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ktorrechnung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rFonts w:cs="Arial" w:ascii="Arial" w:hAnsi="Arial"/>
          <w:i/>
          <w:sz w:val="24"/>
          <w:u w:val="single"/>
        </w:rPr>
        <w:t>Satellitenpositionen:</w:t>
      </w:r>
      <w:r>
        <w:rPr>
          <w:rFonts w:cs="Arial" w:ascii="Arial" w:hAnsi="Arial"/>
          <w:sz w:val="24"/>
        </w:rPr>
        <w:t xml:space="preserve"> Der Kreis k: M(O/O), r = 5 stellt mit der xy - Ebene als Äquatorebene einen Schnitt durch die Erdkugel dar, wobei S(5/10) ein Satellit in der Äquatorebene ist und die positive x - Achse der Meridian durch Greenwich.    ( Erdradius: 6370 km )</w:t>
        <w:br/>
        <w:t>In welcher Höhe fliegt der Satellit? Welche geogr. Längen und wieviel Prozent der Erdoberfläche werden von S gerade noch überstrahlt? ( Zeichnung )</w:t>
        <w:br/>
        <w:t>Zur besseren Erfassung der Erdoberfläche fliegen auf derselben Kreisbahn zwei weitere Satelliten, um je 120° gegen S verdreht; berechne ihre Koordinaten.</w:t>
        <w:br/>
        <w:t>Wie hoch müsste S fliegen, um 1/3 der Erdoberfläche zu erfassen?</w:t>
        <w:br/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4"/>
        </w:rPr>
        <w:t>In einem cartesischen Koordinatensystem sei die xy-Ebene die Erdoberfläche (die Erdkrümmung kann vernachlässigt werden). Zwei Flugzeugkurse liegen auf folgenden Geraden:</w:t>
        <w:br/>
        <w:br/>
      </w:r>
      <w:r>
        <w:rPr>
          <w:rFonts w:cs="Arial" w:ascii="Arial" w:hAnsi="Arial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m>
          <m:mr>
            <m:e/>
            <m:e/>
            <m:e/>
          </m:mr>
        </m:m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Arial" w:ascii="Arial" w:hAnsi="Arial"/>
          <w:sz w:val="24"/>
        </w:rPr>
        <w:t xml:space="preserve"> (LE=1 km)</w:t>
        <w:br/>
        <w:t>Weise nach, dass die Flugzeuge auf diesen Bahnen nicht kollidieren können und bestimme den kürzesten Abstand dieser Flugbahnen.</w:t>
        <w:br/>
        <w:t xml:space="preserve">Im Punkt M </w:t>
      </w:r>
      <w:r>
        <w:rPr>
          <w:rFonts w:cs="Arial" w:ascii="Arial" w:hAnsi="Arial"/>
          <w:i/>
          <w:sz w:val="24"/>
        </w:rPr>
        <w:t>=</w:t>
      </w:r>
      <w:r>
        <w:rPr>
          <w:rFonts w:cs="Arial" w:ascii="Arial" w:hAnsi="Arial"/>
          <w:sz w:val="24"/>
        </w:rPr>
        <w:t xml:space="preserve"> (30;-75;0) befinde sich eine Radarstation mit halbkugelförmigem Überwachungsbereich mit dem Radius r = </w:t>
      </w:r>
      <w:r>
        <w:rPr>
          <w:rFonts w:cs="Arial" w:ascii="Arial" w:hAnsi="Arial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64</m:t>
            </m:r>
          </m:e>
        </m:rad>
      </m:oMath>
      <w:r>
        <w:rPr>
          <w:rFonts w:cs="Arial" w:ascii="Arial" w:hAnsi="Arial"/>
          <w:sz w:val="24"/>
        </w:rPr>
        <w:t>. Gib die Punkte an, zwischen denen sich das erste Flugzeug im Überwachungsbereich der Radarstation befindet und berechne den Abstand der Punkte.</w:t>
        <w:br/>
        <w:t>Die Ebene durch die Punkte A = (160; 0; 0), B = (80; 160; 0) und C= (160; 0; 160) bildet die Luftraumgrenze zum Nachbarstaat. In welchem Punkt dringt das zweite Flugzeug in den Luftraum des Nachbarstaates ein?</w:t>
        <w:br/>
        <w:t>Wie groß müßte der Radius des Überwachungsbereiches des Radars sein, damit dieser die Luftraumgrenze zum Nachbarstaat gerade noch berührt</w:t>
        <w:br/>
      </w:r>
    </w:p>
    <w:p>
      <w:pPr>
        <w:pStyle w:val="Normal"/>
        <w:widowControl w:val="false"/>
        <w:numPr>
          <w:ilvl w:val="0"/>
          <w:numId w:val="1"/>
        </w:numPr>
        <w:spacing w:lineRule="atLeast" w:line="504"/>
        <w:rPr/>
      </w:pPr>
      <w:r>
        <w:rPr>
          <w:rFonts w:cs="Arial" w:ascii="Arial" w:hAnsi="Arial"/>
          <w:sz w:val="24"/>
        </w:rPr>
        <w:t xml:space="preserve">Das Quadrat ABCD [A(2/3/0), B(25/3/0), C, D(x/3/23)] ist die Basisfläche einer Pyramide, deren Höhe h = 13,7m im Mittelpunkt M der Basisfigur errichtet ist. Die Angaben dieser Pyramide entsprechen der heutigen gigantischen Cheopspyramide von Giseh im Maßstab 1:10. Die Pyramide ist entlang der Kante AB um den Winkel </w:t>
      </w:r>
      <w:r>
        <w:rPr>
          <w:rFonts w:cs="Symbol" w:ascii="Symbol" w:hAnsi="Symbol"/>
          <w:sz w:val="24"/>
        </w:rPr>
        <w:t></w:t>
      </w:r>
      <w:r>
        <w:rPr>
          <w:rFonts w:cs="Arial" w:ascii="Arial" w:hAnsi="Arial"/>
          <w:sz w:val="24"/>
        </w:rPr>
        <w:t>gekippt.</w:t>
        <w:br/>
      </w:r>
      <w:r>
        <w:rPr>
          <w:rFonts w:cs="Arial" w:ascii="Arial" w:hAnsi="Arial"/>
          <w:i/>
          <w:sz w:val="24"/>
        </w:rPr>
        <w:t>Di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Cheopspyramid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ist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di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größt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der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drei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klassischen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Pyramiden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di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um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2550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v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Chr. erbaut wurde, sie ist das Wahrzeichen Ägyptens und eines der „Sieben Weltwunder“ des Altertums. Die Cheopspyramid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war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ursprünglich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146,6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m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hoch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di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Spitze fehlt jedoch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heute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Rund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2,5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Millionen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Steine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jeder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etwa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2,5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Tonnen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schwer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wurden</w:t>
      </w:r>
      <w:r>
        <w:rPr>
          <w:rFonts w:cs="Arial" w:ascii="Arial" w:hAnsi="Arial"/>
          <w:sz w:val="24"/>
        </w:rPr>
        <w:t xml:space="preserve"> b</w:t>
      </w:r>
      <w:r>
        <w:rPr>
          <w:rFonts w:cs="Arial" w:ascii="Arial" w:hAnsi="Arial"/>
          <w:i/>
          <w:sz w:val="24"/>
        </w:rPr>
        <w:t>eim Bau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der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Pyramid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aufeinandergetürmt.</w:t>
      </w:r>
      <w:r>
        <w:rPr>
          <w:rFonts w:cs="Arial" w:ascii="Arial" w:hAnsi="Arial"/>
          <w:sz w:val="24"/>
        </w:rPr>
        <w:br/>
        <w:t>Fertige eine Skizze an!</w:t>
        <w:br/>
        <w:t>2P a) Bestimme die Koordinaten von D,</w:t>
        <w:br/>
        <w:t>2P b) bestimme die .Koordinaten von C,</w:t>
        <w:br/>
        <w:t>2P c) die Spitze S(x</w:t>
      </w:r>
      <w:r>
        <w:rPr>
          <w:rFonts w:cs="Arial" w:ascii="Arial" w:hAnsi="Arial"/>
          <w:sz w:val="24"/>
          <w:vertAlign w:val="subscript"/>
        </w:rPr>
        <w:t>s</w:t>
      </w:r>
      <w:r>
        <w:rPr>
          <w:rFonts w:cs="Arial" w:ascii="Arial" w:hAnsi="Arial"/>
          <w:sz w:val="24"/>
        </w:rPr>
        <w:t>/-10,7/z</w:t>
      </w:r>
      <w:r>
        <w:rPr>
          <w:rFonts w:cs="Arial" w:ascii="Arial" w:hAnsi="Arial"/>
          <w:sz w:val="24"/>
          <w:vertAlign w:val="subscript"/>
        </w:rPr>
        <w:t>s</w:t>
      </w:r>
      <w:r>
        <w:rPr>
          <w:rFonts w:cs="Arial" w:ascii="Arial" w:hAnsi="Arial"/>
          <w:sz w:val="24"/>
        </w:rPr>
        <w:t>) der Pyramide,</w:t>
        <w:br/>
        <w:t>2P d) die Länge der Seitenkante der Grundfläche,</w:t>
        <w:br/>
        <w:t>2P e) das Volumen der Pyramide</w:t>
        <w:br/>
        <w:t xml:space="preserve">2P f) und den Winkel </w:t>
      </w:r>
      <w:r>
        <w:rPr>
          <w:rFonts w:cs="Symbol" w:ascii="Symbol" w:hAnsi="Symbol"/>
          <w:sz w:val="24"/>
        </w:rPr>
        <w:t></w:t>
      </w:r>
      <w:r>
        <w:rPr>
          <w:rFonts w:cs="Arial" w:ascii="Arial" w:hAnsi="Arial"/>
          <w:sz w:val="24"/>
        </w:rPr>
        <w:t>, um den die Pyramide gekippt ist (Winkel zwischen xy-Ebene und Grundflächenebene)!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28" w:hanging="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2T18:38:00Z</dcterms:created>
  <dc:creator>christa</dc:creator>
  <dc:description/>
  <dc:language>en-US</dc:language>
  <cp:lastModifiedBy>Karin Kleinschuster</cp:lastModifiedBy>
  <dcterms:modified xsi:type="dcterms:W3CDTF">2001-01-07T17:46:00Z</dcterms:modified>
  <cp:revision>5</cp:revision>
  <dc:subject/>
  <dc:title/>
</cp:coreProperties>
</file>