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 w:val="left" w:pos="630" w:leader="none"/>
        </w:tabs>
        <w:ind w:left="360" w:hanging="360"/>
        <w:rPr>
          <w:sz w:val="24"/>
          <w:lang w:val="de-DE"/>
        </w:rPr>
      </w:pPr>
      <w:r>
        <w:rPr>
          <w:b/>
          <w:sz w:val="24"/>
          <w:lang w:val="de-DE"/>
        </w:rPr>
        <w:t>AG Französisch in der Steiermark: Jahresbilanz Schuljahr 2001/02</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b/>
          <w:b/>
          <w:sz w:val="24"/>
          <w:lang w:val="de-DE"/>
        </w:rPr>
      </w:pPr>
      <w:r>
        <w:rPr>
          <w:b/>
          <w:sz w:val="24"/>
          <w:lang w:val="de-DE"/>
        </w:rPr>
        <w:t>Rückblick 2001/02</w:t>
      </w:r>
    </w:p>
    <w:p>
      <w:pPr>
        <w:pStyle w:val="Normal"/>
        <w:tabs>
          <w:tab w:val="clear" w:pos="708"/>
          <w:tab w:val="left" w:pos="360" w:leader="none"/>
          <w:tab w:val="left" w:pos="630" w:leader="none"/>
        </w:tabs>
        <w:rPr>
          <w:b/>
          <w:b/>
          <w:sz w:val="24"/>
          <w:lang w:val="de-DE"/>
        </w:rPr>
      </w:pPr>
      <w:r>
        <w:rPr>
          <w:b/>
          <w:sz w:val="24"/>
          <w:lang w:val="de-DE"/>
        </w:rPr>
      </w:r>
    </w:p>
    <w:p>
      <w:pPr>
        <w:pStyle w:val="Normal"/>
        <w:tabs>
          <w:tab w:val="clear" w:pos="708"/>
          <w:tab w:val="left" w:pos="360" w:leader="none"/>
          <w:tab w:val="left" w:pos="630" w:leader="none"/>
        </w:tabs>
        <w:rPr/>
      </w:pPr>
      <w:r>
        <w:rPr>
          <w:sz w:val="24"/>
          <w:lang w:val="de-DE"/>
        </w:rPr>
        <w:t>Das Schuljahr 2001/02 war für das Fach Französisch von verschiedenen Themen bestimmt, darunter vor allem folgende:</w:t>
      </w:r>
    </w:p>
    <w:p>
      <w:pPr>
        <w:pStyle w:val="Normal"/>
        <w:numPr>
          <w:ilvl w:val="0"/>
          <w:numId w:val="2"/>
        </w:numPr>
        <w:tabs>
          <w:tab w:val="clear" w:pos="708"/>
          <w:tab w:val="left" w:pos="360" w:leader="none"/>
          <w:tab w:val="left" w:pos="630" w:leader="none"/>
          <w:tab w:val="left" w:pos="720" w:leader="none"/>
        </w:tabs>
        <w:rPr>
          <w:sz w:val="24"/>
          <w:lang w:val="de-DE"/>
        </w:rPr>
      </w:pPr>
      <w:r>
        <w:rPr>
          <w:sz w:val="24"/>
          <w:lang w:val="de-DE"/>
        </w:rPr>
        <w:t>Verbesserung der internen Kommunikation</w:t>
      </w:r>
    </w:p>
    <w:p>
      <w:pPr>
        <w:pStyle w:val="Normal"/>
        <w:numPr>
          <w:ilvl w:val="0"/>
          <w:numId w:val="2"/>
        </w:numPr>
        <w:tabs>
          <w:tab w:val="clear" w:pos="708"/>
          <w:tab w:val="left" w:pos="360" w:leader="none"/>
          <w:tab w:val="left" w:pos="630" w:leader="none"/>
          <w:tab w:val="left" w:pos="720" w:leader="none"/>
        </w:tabs>
        <w:rPr/>
      </w:pPr>
      <w:r>
        <w:rPr>
          <w:sz w:val="24"/>
          <w:lang w:val="de-DE"/>
        </w:rPr>
        <w:t>Endredaktion der Empfehlungen zur RPVO</w:t>
      </w:r>
    </w:p>
    <w:p>
      <w:pPr>
        <w:pStyle w:val="Normal"/>
        <w:numPr>
          <w:ilvl w:val="0"/>
          <w:numId w:val="2"/>
        </w:numPr>
        <w:tabs>
          <w:tab w:val="clear" w:pos="708"/>
          <w:tab w:val="left" w:pos="360" w:leader="none"/>
          <w:tab w:val="left" w:pos="630" w:leader="none"/>
          <w:tab w:val="left" w:pos="720" w:leader="none"/>
        </w:tabs>
        <w:rPr>
          <w:sz w:val="24"/>
          <w:lang w:val="de-DE"/>
        </w:rPr>
      </w:pPr>
      <w:r>
        <w:rPr>
          <w:sz w:val="24"/>
          <w:lang w:val="de-DE"/>
        </w:rPr>
        <w:t>Hörverstehensüberprüfung bei der RP für Fab3</w:t>
      </w:r>
    </w:p>
    <w:p>
      <w:pPr>
        <w:pStyle w:val="Normal"/>
        <w:numPr>
          <w:ilvl w:val="0"/>
          <w:numId w:val="2"/>
        </w:numPr>
        <w:tabs>
          <w:tab w:val="clear" w:pos="708"/>
          <w:tab w:val="left" w:pos="360" w:leader="none"/>
          <w:tab w:val="left" w:pos="630" w:leader="none"/>
          <w:tab w:val="left" w:pos="720" w:leader="none"/>
        </w:tabs>
        <w:rPr>
          <w:sz w:val="24"/>
          <w:lang w:val="de-DE"/>
        </w:rPr>
      </w:pPr>
      <w:r>
        <w:rPr>
          <w:sz w:val="24"/>
          <w:lang w:val="de-DE"/>
        </w:rPr>
        <w:t>Einrichtung von Homepages</w:t>
      </w:r>
    </w:p>
    <w:p>
      <w:pPr>
        <w:pStyle w:val="Normal"/>
        <w:tabs>
          <w:tab w:val="clear" w:pos="708"/>
          <w:tab w:val="left" w:pos="360" w:leader="none"/>
          <w:tab w:val="left" w:pos="630" w:leader="none"/>
          <w:tab w:val="left" w:pos="720" w:leader="none"/>
        </w:tabs>
        <w:rPr>
          <w:sz w:val="24"/>
          <w:lang w:val="de-DE"/>
        </w:rPr>
      </w:pPr>
      <w:r>
        <w:rPr>
          <w:sz w:val="24"/>
          <w:lang w:val="de-DE"/>
        </w:rPr>
      </w:r>
    </w:p>
    <w:p>
      <w:pPr>
        <w:pStyle w:val="Normal"/>
        <w:tabs>
          <w:tab w:val="clear" w:pos="708"/>
          <w:tab w:val="left" w:pos="360" w:leader="none"/>
          <w:tab w:val="left" w:pos="630" w:leader="none"/>
          <w:tab w:val="left" w:pos="720" w:leader="none"/>
        </w:tabs>
        <w:rPr>
          <w:sz w:val="24"/>
          <w:lang w:val="de-DE"/>
        </w:rPr>
      </w:pPr>
      <w:r>
        <w:rPr>
          <w:sz w:val="24"/>
          <w:lang w:val="de-DE"/>
        </w:rPr>
        <w:t>Die Kommunikation wurde im heurigen Jahr hauptsächlich über den neu eingerichteten E-Mail-Verteiler aufrecht erhalten, was schon sehr gut funktionierte, wobei neben dem Fachinspektor für Sprachen, Mag. Manfred Glatz, 31 Fachkoordinatorinnen und Fachkoordinatoren sowie weitere 55 Kolleginnen und Kollegen erreicht werden. Ein weiterer Versuch war die Einrichtung einer Table Ronde, deren Besucher immer mehr zu einer Beratungsgruppe für den ARGE-Leiter werden.</w:t>
      </w:r>
    </w:p>
    <w:p>
      <w:pPr>
        <w:pStyle w:val="Normal"/>
        <w:tabs>
          <w:tab w:val="clear" w:pos="708"/>
          <w:tab w:val="left" w:pos="360" w:leader="none"/>
          <w:tab w:val="left" w:pos="630" w:leader="none"/>
          <w:tab w:val="left" w:pos="720" w:leader="none"/>
        </w:tabs>
        <w:rPr>
          <w:sz w:val="24"/>
          <w:lang w:val="de-DE"/>
        </w:rPr>
      </w:pPr>
      <w:r>
        <w:rPr>
          <w:sz w:val="24"/>
          <w:lang w:val="de-DE"/>
        </w:rPr>
      </w:r>
    </w:p>
    <w:p>
      <w:pPr>
        <w:pStyle w:val="Normal"/>
        <w:tabs>
          <w:tab w:val="clear" w:pos="708"/>
          <w:tab w:val="left" w:pos="360" w:leader="none"/>
          <w:tab w:val="left" w:pos="630" w:leader="none"/>
        </w:tabs>
        <w:rPr/>
      </w:pPr>
      <w:r>
        <w:rPr>
          <w:sz w:val="24"/>
          <w:lang w:val="de-DE"/>
        </w:rPr>
        <w:t>Eine schon als bewährt zu bezeichnende Veranstaltung zur internen Kommunikation ist die Fachkoordinatorentagung, die am 8.10.2001 stattfand. Fächerübergreifende Schwerpunktprüfung bei der Reifeprüfung; Wahlpflichtfach als Möglichkeit zur Begabtenförderung (Stichwort DELF) und allgemeine Themen standen im Mittelpunkt der gut besuchten Tagung.</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Bis 17.10.2001 musste die Begutachtung des Studienplanentwurfs für Französisch für die Karl-Franzens-Universität Graz durchgeführt werden.</w:t>
      </w:r>
    </w:p>
    <w:p>
      <w:pPr>
        <w:pStyle w:val="Normal"/>
        <w:tabs>
          <w:tab w:val="clear" w:pos="708"/>
          <w:tab w:val="left" w:pos="360" w:leader="none"/>
          <w:tab w:val="left" w:pos="630" w:leader="none"/>
        </w:tabs>
        <w:rPr>
          <w:sz w:val="24"/>
          <w:lang w:val="de-DE"/>
        </w:rPr>
      </w:pPr>
      <w:r>
        <w:rPr>
          <w:sz w:val="24"/>
          <w:lang w:val="de-DE"/>
        </w:rPr>
      </w:r>
    </w:p>
    <w:p>
      <w:pPr>
        <w:pStyle w:val="Normal"/>
        <w:rPr>
          <w:sz w:val="24"/>
          <w:lang w:val="de-DE"/>
        </w:rPr>
      </w:pPr>
      <w:r>
        <w:rPr>
          <w:sz w:val="24"/>
          <w:lang w:val="de-DE"/>
        </w:rPr>
        <w:t>Die Bundes-ARGE-Leiter-Tagung in Vill bei Innsbruck fand am 23.-24.10.2001 statt. Neben der Besprechung von Interna (Stand des Französischunterrichts, Schwerpunktsetzungen für die nächsten Jahre) gab es ein interessante Aspekte zum Thema Wortschatzarbeit, vorgetragen durch Dr. Max Krummenacher von der Universität Zürich. Vorbildhaft war die Ausnutzung von Synergien durch das PI Tirol, das zu diesem Vortrag auch die Kolleginnen und Kollegen aus Tirol einlud.</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Im Februar 2002 fand am LSR eine Besprechung statt, bei der Dr. Edith Matzer über die Schnittstellenproblematik und das europaweite Bemühen um eine Definition von einheitlichen Sprachstandards an den Schnittstellen. Eine Intensivierung dieser Bemühungen in Österreich dürfte aus terminlichen Gründen erst ab dem Frühjahr 2003 erfolgen könn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Nach einer abschließenden Sitzung der ARGE-Leiter im Februar 2002 konnten vom LSR Mitte Juni die Empfehlungen der ARGE zur RPVO den Schulen übermittelt werd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Die Französischseminare des PI verzeichneten durchwegs mehr Anmeldungen von Teilnehmern als dann tatsächlich aufgenommen werden konnten. Es gab sehr gute Rückmeldungen zu den Referentinnen und Referenten und gute Vorschläge für weitere Veranstaltungen. Auch die Veranstaltungen der Fachdidaktik für die Unterrichtspraktikanten waren erfolgreich.</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Die Zusammenarbeit der ARGE Französisch hat sich nach einer Planungsbesprechung Anfang Oktober 2001 mit der Direktrice des Institut Français à Graz, Mme Marie-Claude Farison, verbessert, was sich unter anderem auch darin äußerte, dass sie einsprang, als das PI einer Referentin eine Nacht weniger zahlte, als für deren Seminare notwendig gewesen wäre. Ein weiterer Punkt der Zusammenarbeit bildet die Durchführung der DELF-Prüfungen, die sich nach einer Vorstellung durch Kollegin Joëlle Donnerer bei der Fachkoordinatorentagung starken Zuspruchs erfreuen. Eine speziell für Lehrer konzipierte Vortragsreihe konnte wegen geringen Zuspruchs durch die Kolleginnen und Kollegen leider nicht durchgeführt werd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Über die Durchführung der Reifeprüfung Fab3 mit dem Hörverstehensteil liegen mir noch keine Rückmeldungen vor. Eine diesbezügliche Erhebung wird zu Beginn des nächsten Schuljahres erfolg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b/>
          <w:b/>
          <w:sz w:val="24"/>
          <w:lang w:val="de-DE"/>
        </w:rPr>
      </w:pPr>
      <w:r>
        <w:rPr>
          <w:b/>
          <w:sz w:val="24"/>
          <w:lang w:val="de-DE"/>
        </w:rPr>
        <w:t>Perspektiven für das Schuljahr 2002/03</w:t>
      </w:r>
    </w:p>
    <w:p>
      <w:pPr>
        <w:pStyle w:val="Normal"/>
        <w:tabs>
          <w:tab w:val="clear" w:pos="708"/>
          <w:tab w:val="left" w:pos="360" w:leader="none"/>
          <w:tab w:val="left" w:pos="630" w:leader="none"/>
        </w:tabs>
        <w:rPr>
          <w:b/>
          <w:b/>
          <w:sz w:val="24"/>
          <w:lang w:val="de-DE"/>
        </w:rPr>
      </w:pPr>
      <w:r>
        <w:rPr>
          <w:b/>
          <w:sz w:val="24"/>
          <w:lang w:val="de-DE"/>
        </w:rPr>
      </w:r>
    </w:p>
    <w:p>
      <w:pPr>
        <w:pStyle w:val="Normal"/>
        <w:tabs>
          <w:tab w:val="clear" w:pos="708"/>
          <w:tab w:val="left" w:pos="360" w:leader="none"/>
          <w:tab w:val="left" w:pos="630" w:leader="none"/>
        </w:tabs>
        <w:rPr>
          <w:sz w:val="24"/>
          <w:lang w:val="de-DE"/>
        </w:rPr>
      </w:pPr>
      <w:r>
        <w:rPr>
          <w:sz w:val="24"/>
          <w:lang w:val="de-DE"/>
        </w:rPr>
        <w:t>Auch im nächsten Schuljahr soll die interne Kommunikation weiter intensiviert werden. So soll über einen E-Mail-Schulverteiler ein noch größerer Kreis von Kolleginnen und Kollegen erreicht werden. Auch die zweite Homepage für Französisch soll ausgebaut und mit Inhalten gefüllt werd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Eine erste Aussendung wird einige statistische Erhebungen beinhalten (unterrichtende Lehrer, Zweitfächer, Klassenstruktur, Wahlverhalten bei der Reifeprüfung, persönliche E-Mail-Adressen) sowie den Hinweis auf den Europäischen Tag der Sprachen am 26.9.2002.</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Diese Erkenntnisse werden eventuell auch darüber Aufschluss geben, ob bilingualer Unterricht aus Französisch und einem Zweitfach gewünscht bzw. bei welchen Lehrern er überhaupt in Frage kommt.</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Ein weiterer Diskussionspunkt könnte die Interpretation des Bundesministeriums bzgl. des Aufsichtserlasses und seine Anwendung auf Sprachwochen sein. Hier sollte eine Interpretation vorgeschlagen werden, die der Realität von Auslandsaufenthalten entspricht und dem Aufsichtspflichtverständnis in Österreich angeglichen ist.</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Ab dem Frühjahr 2003 dürfte auch die Problematik der Etablierung von Sprachstandards an den Schnittstellen wieder ein Thema sei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Sollte das Dauerthema „Übernahme des Schulversuches Fab3 ins Regelschulwesen“ durch die Annahme des Schulreformpakets im Parlament endlich vom Tisch sein, gilt es, neuerlich auf die Vorschläge der ARGE Französisch an den AHS der Steiermark zum Lehrplan für den Ex-Schulversuch hinzuweis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pPr>
      <w:r>
        <w:rPr>
          <w:sz w:val="24"/>
          <w:lang w:val="de-DE"/>
        </w:rPr>
        <w:t>Die Umsetzung des Hörverstehenserlasses mit dazugehörigem PI-Seminar und weiteren Informationen und Hilfestellungen über Internet für die Kolleginnen und Kollegen mit Reifeprüfung 2002/03 wird einen Hauptteil der Arbeit der teilnehmenden Gruppe ausmach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Die AHS verliert für Schüler seit Jahren an Attraktivität. Die verschiedenen Ursachen sollen hier nicht diskutiert werden. Eine Möglichkeit gegenzusteuern wären aber Zusatzangebote, wie sie mit dem PC-Führerschein teilweise schon bestehen. Für Französisch bietet sich dazu das DELF an, eine weltweit anerkannte, externe Sprachprüfung durch offizielle französische Stellen. Diese Prüfung berechtigt zum Besuch einer französischen Universität im Rahmen des Erasmus-Programms ohne zusätzliche Aufnahmsprüfung und orientiert sich am Europäischen Sprachenpass, ist also auch als Nachweis der Sprachkenntnisse in einem Lebenslauf wertvoll. Monsieur Maurice Roux vom Institut Français de Vienne wird für Lehrkräfte eine Veranstaltung dazu am Institut Français de Graz anbieten.</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pPr>
      <w:r>
        <w:rPr>
          <w:sz w:val="24"/>
          <w:lang w:val="de-DE"/>
        </w:rPr>
        <w:t>Die Fortbildungsveranstaltungen des PI werden von Seiten der Französischlehrer intensiv besucht. Im Schuljahr 2001/02 liegen die Schwerpunkte beim Hörverstehen für die Reifeprüfung, bei der Arbeit mit Dossiers zu literarischen Themen bzw. zur Civilisation, beim sinnvollen Einsatz von PowerPoint u.a. Programmen im Fremdsprachenunterricht und bei der der Beschäftigung mit Teilleistungsschwächen (siehe auch Beilage).</w:t>
      </w:r>
    </w:p>
    <w:p>
      <w:pPr>
        <w:pStyle w:val="Normal"/>
        <w:tabs>
          <w:tab w:val="clear" w:pos="708"/>
          <w:tab w:val="left" w:pos="360" w:leader="none"/>
          <w:tab w:val="left" w:pos="630" w:leader="none"/>
        </w:tabs>
        <w:rPr>
          <w:sz w:val="24"/>
          <w:lang w:val="de-DE"/>
        </w:rPr>
      </w:pPr>
      <w:r>
        <w:rPr>
          <w:sz w:val="24"/>
          <w:lang w:val="de-DE"/>
        </w:rPr>
      </w:r>
    </w:p>
    <w:p>
      <w:pPr>
        <w:pStyle w:val="Normal"/>
        <w:tabs>
          <w:tab w:val="clear" w:pos="708"/>
          <w:tab w:val="left" w:pos="360" w:leader="none"/>
          <w:tab w:val="left" w:pos="630" w:leader="none"/>
        </w:tabs>
        <w:rPr>
          <w:sz w:val="24"/>
          <w:lang w:val="de-DE"/>
        </w:rPr>
      </w:pPr>
      <w:r>
        <w:rPr>
          <w:sz w:val="24"/>
          <w:lang w:val="de-DE"/>
        </w:rPr>
        <w:t>Die Zukunft des Französischen scheint im Gymnasium als Fab3 zu liegen, während es ab der 5. Klasse kaum mehr gewählt wird, da die Interessenten es ja schon ab der 3. Klasse wählen. Fab5 scheint nur noch im RG eine Zukunft zu haben. So wird es sicher nötig sein, unser Augenmerk auf eine entsprechende Vermittlung der Sprache nach den Anforderungen in beiden Typen des Gymnasiums zu legen. Diskussionen über weitere Möglichkeiten der Wahlpflichtfächer (vertiefend ev. mit DELF, Kurzsprache) und Freigegenstände (Sprachenolympiade) werden wohl auch durch die kommende Reform der Oberstufe bestimmt werden. Verstärkt müssten Oberstufenformen (auch der BHS) Französisch auch für jene Schülergruppen anbieten, die in der Unterstufe schon zwei Jahre Französischunterricht hatten.</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s>
        <w:rPr>
          <w:sz w:val="24"/>
          <w:lang w:val="de-DE"/>
        </w:rPr>
      </w:pPr>
      <w:r>
        <w:rPr>
          <w:sz w:val="24"/>
          <w:lang w:val="de-DE"/>
        </w:rPr>
        <w:t>Prof.Mag. Peter Rindler</w:t>
      </w:r>
    </w:p>
    <w:p>
      <w:pPr>
        <w:pStyle w:val="Normal"/>
        <w:tabs>
          <w:tab w:val="clear" w:pos="708"/>
          <w:tab w:val="left" w:pos="630" w:leader="none"/>
        </w:tabs>
        <w:rPr>
          <w:sz w:val="24"/>
          <w:lang w:val="de-DE"/>
        </w:rPr>
      </w:pPr>
      <w:r>
        <w:rPr>
          <w:sz w:val="24"/>
          <w:lang w:val="de-DE"/>
        </w:rPr>
        <w:t>(Für die AG Französisch AHS Steiermark im Juni 2002)</w:t>
      </w:r>
    </w:p>
    <w:p>
      <w:pPr>
        <w:pStyle w:val="Normal"/>
        <w:tabs>
          <w:tab w:val="clear" w:pos="708"/>
          <w:tab w:val="left" w:pos="630" w:leader="none"/>
        </w:tabs>
        <w:rPr>
          <w:sz w:val="24"/>
          <w:lang w:val="de-DE"/>
        </w:rPr>
      </w:pPr>
      <w:r>
        <w:rPr>
          <w:sz w:val="24"/>
          <w:lang w:val="de-DE"/>
        </w:rPr>
      </w:r>
    </w:p>
    <w:p>
      <w:pPr>
        <w:pStyle w:val="Normal"/>
        <w:numPr>
          <w:ilvl w:val="0"/>
          <w:numId w:val="1"/>
        </w:numPr>
        <w:tabs>
          <w:tab w:val="clear" w:pos="708"/>
          <w:tab w:val="left" w:pos="360" w:leader="none"/>
          <w:tab w:val="left" w:pos="630" w:leader="none"/>
        </w:tabs>
        <w:ind w:left="360" w:hanging="360"/>
        <w:rPr/>
      </w:pPr>
      <w:r>
        <w:rPr>
          <w:b/>
          <w:sz w:val="24"/>
          <w:lang w:val="de-DE"/>
        </w:rPr>
        <w:t xml:space="preserve">AG Französisch in der Steiermark: Bericht zu den Fortbildungsveranstaltungen und zu den </w:t>
      </w:r>
      <w:r>
        <w:rPr>
          <w:b/>
          <w:bCs/>
          <w:sz w:val="24"/>
          <w:lang w:val="de-DE"/>
        </w:rPr>
        <w:t>Dienstbesprechungen der Fachkoordinatoren</w:t>
        <w:br/>
      </w:r>
      <w:r>
        <w:rPr>
          <w:b/>
          <w:sz w:val="24"/>
          <w:lang w:val="de-DE"/>
        </w:rPr>
        <w:t>(Schuljahr 2001/02, Schuljahr 2002/03)</w:t>
      </w:r>
    </w:p>
    <w:p>
      <w:pPr>
        <w:pStyle w:val="Normal"/>
        <w:tabs>
          <w:tab w:val="clear" w:pos="708"/>
          <w:tab w:val="left" w:pos="630" w:leader="none"/>
        </w:tabs>
        <w:rPr>
          <w:b/>
          <w:b/>
          <w:sz w:val="24"/>
          <w:lang w:val="de-DE"/>
        </w:rPr>
      </w:pPr>
      <w:r>
        <w:rPr>
          <w:b/>
          <w:sz w:val="24"/>
          <w:lang w:val="de-DE"/>
        </w:rPr>
      </w:r>
    </w:p>
    <w:p>
      <w:pPr>
        <w:pStyle w:val="Normal"/>
        <w:tabs>
          <w:tab w:val="clear" w:pos="708"/>
          <w:tab w:val="left" w:pos="630" w:leader="none"/>
          <w:tab w:val="left" w:pos="720" w:leader="none"/>
        </w:tabs>
        <w:rPr>
          <w:sz w:val="24"/>
          <w:lang w:val="de-DE"/>
        </w:rPr>
      </w:pPr>
      <w:r>
        <w:rPr>
          <w:b/>
          <w:sz w:val="24"/>
          <w:lang w:val="de-DE"/>
        </w:rPr>
        <w:t>Schuljahr 2001/02:</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sz w:val="24"/>
          <w:lang w:val="de-DE"/>
        </w:rPr>
      </w:pPr>
      <w:r>
        <w:rPr>
          <w:b/>
          <w:bCs/>
          <w:sz w:val="24"/>
          <w:lang w:val="de-DE"/>
        </w:rPr>
        <w:t>Dienstbesprechung der Fachkoordinatoren</w:t>
      </w:r>
      <w:r>
        <w:rPr>
          <w:b/>
          <w:sz w:val="24"/>
          <w:lang w:val="de-DE"/>
        </w:rPr>
        <w:t>, 8.10.2001:</w:t>
      </w:r>
      <w:r>
        <w:rPr>
          <w:sz w:val="24"/>
          <w:lang w:val="de-DE"/>
        </w:rPr>
        <w:t xml:space="preserve"> Diese Veranstaltung befasste sich mit der fächerübergreifenden Prüfung bei der RP, mit dem Hörverstehen bei der RP und mit dem Einsatz des Wahlpflichtfaches als Möglichkeit der Begabtenförderung beschäftigen. Zu diesem Thema gab es Beiträge von LSI Hinteregger, von einer Referentin des Institut Français (Joëlle Donnerer zum Thema DELF) und vom AG-Leiter. Weiters wurden die Homepages für die F-Lehrer als internes Kommunikationsmittel vorgestellt. Erfreulich war die Vorstellung des Fachinspektors für Sprachen, Mag. Manfred Glatz.</w:t>
      </w:r>
    </w:p>
    <w:p>
      <w:pPr>
        <w:pStyle w:val="Normal"/>
        <w:tabs>
          <w:tab w:val="clear" w:pos="708"/>
          <w:tab w:val="left" w:pos="630" w:leader="none"/>
          <w:tab w:val="left" w:pos="720" w:leader="none"/>
        </w:tabs>
        <w:rPr/>
      </w:pPr>
      <w:r>
        <w:rPr>
          <w:b/>
          <w:sz w:val="24"/>
          <w:lang w:val="de-DE"/>
        </w:rPr>
        <w:t xml:space="preserve">Hörverstehen für Fab3 mit Zielrichtung Reifeprüfung, 12.11.2001: </w:t>
      </w:r>
      <w:r>
        <w:rPr>
          <w:sz w:val="24"/>
          <w:lang w:val="de-DE"/>
        </w:rPr>
        <w:t>Die AG-Leiterin Oberösterreich, Mag. Christine Zeilinger (Audio) und Steiermark. Mag. Peter Rindler (Video) stellten Materialien vor, die helfen sollten, mit der Neuregelung der Hörverstehensüberprüfung bei der Reifeprüfung umzugehen und die Schüler angemessen darauf vorzubereiten.</w:t>
      </w:r>
    </w:p>
    <w:p>
      <w:pPr>
        <w:pStyle w:val="Normal"/>
        <w:tabs>
          <w:tab w:val="clear" w:pos="708"/>
          <w:tab w:val="left" w:pos="630" w:leader="none"/>
          <w:tab w:val="left" w:pos="720" w:leader="none"/>
        </w:tabs>
        <w:rPr/>
      </w:pPr>
      <w:r>
        <w:rPr>
          <w:b/>
          <w:sz w:val="24"/>
          <w:lang w:val="de-DE"/>
        </w:rPr>
        <w:t>Arbeit mit dem Europäischen Sprachenportfolio, 10.12.2001:</w:t>
      </w:r>
      <w:r>
        <w:rPr>
          <w:sz w:val="24"/>
          <w:lang w:val="de-DE"/>
        </w:rPr>
        <w:t xml:space="preserve"> Mag. Franz Riegler stellte den Französischlehrern die Möglichkeiten des Europäischen Sprachenportfolios und seine Bedeutung für den schulischen Spracherwerb vor.</w:t>
      </w:r>
    </w:p>
    <w:p>
      <w:pPr>
        <w:pStyle w:val="Normal"/>
        <w:tabs>
          <w:tab w:val="clear" w:pos="708"/>
          <w:tab w:val="left" w:pos="630" w:leader="none"/>
          <w:tab w:val="left" w:pos="720" w:leader="none"/>
        </w:tabs>
        <w:rPr/>
      </w:pPr>
      <w:r>
        <w:rPr>
          <w:b/>
          <w:sz w:val="24"/>
          <w:lang w:val="de-DE"/>
        </w:rPr>
        <w:t xml:space="preserve">TICE: FLE und Arbeit mit Schülern im Internet, 11.1.2002: </w:t>
      </w:r>
      <w:r>
        <w:rPr>
          <w:sz w:val="24"/>
          <w:lang w:val="de-DE"/>
        </w:rPr>
        <w:t>Der Einsatz der ITK im Französischunterricht wurde von Renaud Lagabrielle anhand von praktisch erprobten Beispielen gezeigt.</w:t>
      </w:r>
    </w:p>
    <w:p>
      <w:pPr>
        <w:pStyle w:val="Normal"/>
        <w:tabs>
          <w:tab w:val="clear" w:pos="708"/>
          <w:tab w:val="left" w:pos="630" w:leader="none"/>
          <w:tab w:val="left" w:pos="720" w:leader="none"/>
        </w:tabs>
        <w:rPr/>
      </w:pPr>
      <w:r>
        <w:rPr>
          <w:b/>
          <w:sz w:val="24"/>
          <w:lang w:val="de-DE"/>
        </w:rPr>
        <w:t>Ritmimots, 4.3.2002:</w:t>
      </w:r>
      <w:r>
        <w:rPr>
          <w:sz w:val="24"/>
          <w:lang w:val="de-DE"/>
        </w:rPr>
        <w:t xml:space="preserve"> Régine Llorca von der Université Besançon zeigte Möglichkeiten der Intonationsverbesserung durch rhythmische und musikalische Übungen.</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b/>
          <w:b/>
          <w:bCs/>
          <w:sz w:val="24"/>
          <w:lang w:val="de-DE"/>
        </w:rPr>
      </w:pPr>
      <w:r>
        <w:rPr>
          <w:b/>
          <w:bCs/>
          <w:sz w:val="24"/>
          <w:lang w:val="de-DE"/>
        </w:rPr>
        <w:t xml:space="preserve">«La langue française», Bundesseminar in Bad Gleichenberg: </w:t>
      </w:r>
      <w:r>
        <w:rPr>
          <w:sz w:val="24"/>
          <w:lang w:val="de-DE"/>
        </w:rPr>
        <w:t>Das vom FI Mag. Manfred Glatz und vom ARGE-Leiter Mag. Peter Rindler geplante Seminar, welches nach Erkrankung des ursprünglichen Leiters von Koll. OStR Mag. Ingrid Städtler geleitet wurde, spannte einen Bogen über interkulturelle Arbeit mit Dossiers, das Europäische Sprachenportfolio, weitere Dossierarbeit, Grammatikarbeit hin zum kreativen Spiel im Fremdsprachenunterricht.</w:t>
      </w:r>
    </w:p>
    <w:p>
      <w:pPr>
        <w:pStyle w:val="Normal"/>
        <w:tabs>
          <w:tab w:val="clear" w:pos="708"/>
          <w:tab w:val="left" w:pos="630" w:leader="none"/>
          <w:tab w:val="left" w:pos="720" w:leader="none"/>
        </w:tabs>
        <w:rPr>
          <w:b/>
          <w:b/>
          <w:bCs/>
          <w:sz w:val="24"/>
          <w:lang w:val="de-DE"/>
        </w:rPr>
      </w:pPr>
      <w:r>
        <w:rPr>
          <w:b/>
          <w:bCs/>
          <w:sz w:val="24"/>
          <w:lang w:val="de-DE"/>
        </w:rPr>
      </w:r>
    </w:p>
    <w:p>
      <w:pPr>
        <w:pStyle w:val="Normal"/>
        <w:tabs>
          <w:tab w:val="clear" w:pos="708"/>
          <w:tab w:val="left" w:pos="630" w:leader="none"/>
          <w:tab w:val="left" w:pos="720" w:leader="none"/>
        </w:tabs>
        <w:rPr>
          <w:sz w:val="24"/>
          <w:lang w:val="de-DE"/>
        </w:rPr>
      </w:pPr>
      <w:r>
        <w:rPr>
          <w:b/>
          <w:sz w:val="24"/>
          <w:lang w:val="de-DE"/>
        </w:rPr>
        <w:t>Schuljahr 2002/03:</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Veranstaltung des Institut Français de Vienne/U.C.F. am Institut Français de Graz, 2 Tage im Oktober 2002, genauer Termin wird noch bekannt gegeben:</w:t>
      </w:r>
      <w:r>
        <w:rPr>
          <w:sz w:val="24"/>
          <w:lang w:val="de-DE"/>
        </w:rPr>
        <w:t xml:space="preserve"> Neue Regelungen zum DELF</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Bundes-ARGE-Leiter-Tagung in Graz/Mariatrost, 21./22.10.2002:</w:t>
      </w:r>
      <w:r>
        <w:rPr>
          <w:sz w:val="24"/>
          <w:lang w:val="de-DE"/>
        </w:rPr>
        <w:t xml:space="preserve"> Diese Veranstaltung findet im nächsten Schuljahr in Graz statt. Als Referent zum Thema «Jeu théâtrale, jeu communicatif» konnte Christian Ollivier von der Universität Salzburg gewonnen werden. Leider kann dieser Vortrag nicht für weitere steirische Kolleginnen und Kollegen geöffnet werden. Die Sitzungen während der Tagung dienen dem Meinungsaustausch über Perspektiven des Französischunterrichts, gemeinsame Seminare, Bewerbe, gesetzliche Neuerungen und andere Interna.</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Hörverstehen f.d. Reifeprüfung Fab3 Materialaustausch, 14.11.2002, Mag. Peter Rindler:</w:t>
      </w:r>
      <w:r>
        <w:rPr>
          <w:sz w:val="24"/>
          <w:lang w:val="de-DE"/>
        </w:rPr>
        <w:t xml:space="preserve"> Das Seminar dient der Einrichtung einer Arbeitsgruppe von Französischlehrern, die die Reifeprüfung mit Hörverstehen durchführen müssen. Eine Austauschbörse ist geplant.</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Hörverstehen f.d. Reifeprüfung Fab3, 15.11.2002, OStR Mag. Christine Zeilinger:</w:t>
      </w:r>
      <w:r>
        <w:rPr>
          <w:sz w:val="24"/>
          <w:lang w:val="de-DE"/>
        </w:rPr>
        <w:t xml:space="preserve"> Wiederholung des Seminars vom Vorjahr.</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 xml:space="preserve">Dienstbesprechung der Fachkoordinatoren, 25.11.2002, LSI Hinteregger, FI Glatz und ARGE-Leiter Rindler: </w:t>
      </w:r>
      <w:r>
        <w:rPr>
          <w:sz w:val="24"/>
          <w:lang w:val="de-DE"/>
        </w:rPr>
        <w:t>Themen könnten u.a. die Interpretation des Aufsichtserlasses bzgl. Sprachwochen und der bilinguale Unterricht sein.</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Autour de Victor Hugo - un projet pour la classe F.L.E., 3.12.2002, Caroline Bailly :</w:t>
      </w:r>
      <w:r>
        <w:rPr>
          <w:sz w:val="24"/>
          <w:lang w:val="de-DE"/>
        </w:rPr>
        <w:t xml:space="preserve"> Die Referentin stellt ein erfolgreiches Projekt rund um «Les Misérables» zum Victor Hugo-Jahr 2002 vor.</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Frz. Schulsystem - Bretagne - L'environnement, 16.1.2003, Maël Sauzereau :</w:t>
      </w:r>
      <w:r>
        <w:rPr>
          <w:sz w:val="24"/>
          <w:lang w:val="de-DE"/>
        </w:rPr>
        <w:t xml:space="preserve"> Eine Aktualisierung von wichtigen französischen Themen zu Civilisation und Landeskunde Frankreichs.</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Teilleistungsschwächen, 6.2.2003:</w:t>
      </w:r>
      <w:r>
        <w:rPr>
          <w:sz w:val="24"/>
          <w:lang w:val="de-DE"/>
        </w:rPr>
        <w:t xml:space="preserve"> Teilleistungsschwächen und Fremdsprachenunterricht sollen in diesem fächerübergreifenden Seminar behandelt werden.</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pPr>
      <w:r>
        <w:rPr>
          <w:b/>
          <w:bCs/>
          <w:sz w:val="24"/>
          <w:lang w:val="de-DE"/>
        </w:rPr>
        <w:t>PowerPoint &amp; Co, 3.3.2003, Mag. Rudolfine Hornbacher (Sir Karl Popper-Schule, Wien):</w:t>
      </w:r>
      <w:r>
        <w:rPr>
          <w:sz w:val="24"/>
          <w:lang w:val="de-DE"/>
        </w:rPr>
        <w:t xml:space="preserve"> Neue Technologien und ihr Einsatz im Fremdsprachenunterricht.</w:t>
      </w:r>
    </w:p>
    <w:p>
      <w:pPr>
        <w:pStyle w:val="Normal"/>
        <w:tabs>
          <w:tab w:val="clear" w:pos="708"/>
          <w:tab w:val="left" w:pos="630" w:leader="none"/>
          <w:tab w:val="left" w:pos="720" w:leader="none"/>
        </w:tabs>
        <w:rPr>
          <w:sz w:val="24"/>
          <w:lang w:val="de-DE"/>
        </w:rPr>
      </w:pPr>
      <w:r>
        <w:rPr>
          <w:sz w:val="24"/>
          <w:lang w:val="de-DE"/>
        </w:rPr>
      </w:r>
    </w:p>
    <w:p>
      <w:pPr>
        <w:pStyle w:val="Normal"/>
        <w:tabs>
          <w:tab w:val="clear" w:pos="708"/>
          <w:tab w:val="left" w:pos="630" w:leader="none"/>
          <w:tab w:val="left" w:pos="720" w:leader="none"/>
        </w:tabs>
        <w:rPr>
          <w:sz w:val="24"/>
          <w:lang w:val="de-DE"/>
        </w:rPr>
      </w:pPr>
      <w:r>
        <w:rPr>
          <w:sz w:val="24"/>
          <w:lang w:val="de-DE"/>
        </w:rPr>
        <w:t>Prof.Mag. Peter Rindler</w:t>
      </w:r>
    </w:p>
    <w:p>
      <w:pPr>
        <w:pStyle w:val="Normal"/>
        <w:tabs>
          <w:tab w:val="clear" w:pos="708"/>
          <w:tab w:val="left" w:pos="630" w:leader="none"/>
          <w:tab w:val="left" w:pos="720" w:leader="none"/>
        </w:tabs>
        <w:rPr/>
      </w:pPr>
      <w:r>
        <w:rPr>
          <w:sz w:val="24"/>
          <w:lang w:val="de-DE"/>
        </w:rPr>
        <w:t>(Für die AG Französisch AHS Steiermark im Juni 2002)</w:t>
      </w:r>
    </w:p>
    <w:p>
      <w:pPr>
        <w:pStyle w:val="Normal"/>
        <w:tabs>
          <w:tab w:val="clear" w:pos="708"/>
          <w:tab w:val="left" w:pos="630" w:leader="none"/>
        </w:tabs>
        <w:rPr>
          <w:sz w:val="24"/>
          <w:lang w:val="de-DE"/>
        </w:rPr>
      </w:pPr>
      <w:r>
        <w:rPr>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1:00Z</dcterms:created>
  <dc:creator>Mag. Peter Rindler</dc:creator>
  <dc:description/>
  <dc:language>en-US</dc:language>
  <cp:lastModifiedBy>Mag. Peter Rindler</cp:lastModifiedBy>
  <cp:lastPrinted>2002-06-27T22:12:00Z</cp:lastPrinted>
  <dcterms:modified xsi:type="dcterms:W3CDTF">2002-06-30T19:23:00Z</dcterms:modified>
  <cp:revision>9</cp:revision>
  <dc:subject/>
  <dc:title>•</dc:title>
</cp:coreProperties>
</file>