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8"/>
          <w:szCs w:val="48"/>
        </w:rPr>
        <w:t>Empfehlung zur Interpretation des Lehrplans für die</w:t>
        <w:br/>
        <w:t xml:space="preserve">1. Klasse - Kernbereich, </w:t>
        <w:br/>
        <w:t>ARGE für Mathematik/Steiermark</w:t>
      </w:r>
      <w:r>
        <w:rPr/>
        <w:t xml:space="preserve"> </w:t>
      </w:r>
    </w:p>
    <w:p>
      <w:pPr>
        <w:pStyle w:val="StandardWeb"/>
        <w:rPr/>
      </w:pPr>
      <w:r>
        <w:rPr>
          <w:sz w:val="36"/>
          <w:szCs w:val="36"/>
        </w:rPr>
        <w:t xml:space="preserve">Dieser Text enthält Empfehlungen der ARGE für die Auslegung des Kernstoffs für die 1. Klasse AHS. </w:t>
        <w:br/>
        <w:t xml:space="preserve">Die </w:t>
      </w:r>
      <w:r>
        <w:rPr>
          <w:i/>
          <w:iCs/>
          <w:sz w:val="36"/>
          <w:szCs w:val="36"/>
        </w:rPr>
        <w:t>kursiv</w:t>
      </w:r>
      <w:r>
        <w:rPr>
          <w:sz w:val="36"/>
          <w:szCs w:val="36"/>
        </w:rPr>
        <w:t xml:space="preserve"> geschriebenen Textstellen geben den Text des Lehrplans wieder, während die darauffolgenden Texte jeweils einen Vorschlag zur Auslegung im Detail für die Steiermark darstellen. Die vorgeschlagenen Punkte stellen diejenige Inhalte dar, deren Beherrschung von jedem Schüler nach Abschluss der 1. Klasse auf jeden Fall vorausgesetzt werden kann. Dies stellt eine starke Änderung gegenüber der bisherigen Rechtslage dar. Der neue Lehrplan ist </w:t>
      </w:r>
      <w:r>
        <w:rPr>
          <w:b/>
          <w:bCs/>
          <w:sz w:val="36"/>
          <w:szCs w:val="36"/>
        </w:rPr>
        <w:t>kein</w:t>
      </w:r>
      <w:r>
        <w:rPr>
          <w:sz w:val="36"/>
          <w:szCs w:val="36"/>
        </w:rPr>
        <w:t xml:space="preserve"> Rahmenlehrplan mehr! Diese Inhalte dürfen bei Klassen- bzw. Schulwechsel verpflichtend als bekannt vorausgesetzt werden!</w:t>
      </w:r>
      <w:r>
        <w:rPr/>
        <w:t xml:space="preserve"> </w:t>
      </w:r>
    </w:p>
    <w:p>
      <w:pPr>
        <w:pStyle w:val="StandardWeb"/>
        <w:rPr/>
      </w:pPr>
      <w:r>
        <w:rPr>
          <w:sz w:val="36"/>
          <w:szCs w:val="36"/>
        </w:rPr>
        <w:t>Folgende Punkte sollen als Minimalfähigkeiten zum positiven Abschluss von allen Schülern gefordert sein. (Nicht zu jedem im Lehrplan aufgeführten Punkt scheinen Konkretisierungen notwendig bzw. sinnvoll.)</w:t>
      </w:r>
      <w:r>
        <w:rPr/>
        <w:t xml:space="preserve"> </w:t>
      </w:r>
    </w:p>
    <w:p>
      <w:pPr>
        <w:pStyle w:val="StandardWeb"/>
        <w:rPr/>
      </w:pPr>
      <w:r>
        <w:rPr>
          <w:b/>
          <w:bCs/>
          <w:sz w:val="36"/>
          <w:szCs w:val="36"/>
        </w:rPr>
        <w:t>- Arbeiten mit Zahlen und Maßen</w:t>
      </w:r>
      <w:r>
        <w:rPr/>
        <w:t xml:space="preserve"> </w:t>
      </w:r>
    </w:p>
    <w:p>
      <w:pPr>
        <w:pStyle w:val="Normal"/>
        <w:ind w:left="1440" w:hanging="0"/>
        <w:rPr/>
      </w:pPr>
      <w:r>
        <w:rPr>
          <w:i/>
          <w:iCs/>
          <w:sz w:val="27"/>
          <w:szCs w:val="27"/>
        </w:rPr>
        <w:t>- Kenntnisse und Fähigkeiten im Umgang mit natürlichen Zahlen vertiefen, dabei auch große natürliche Zahlen verwenden und mehrstellige Multiplikationen und Divisionen durchführen können,</w:t>
        <w:br/>
      </w:r>
      <w:r>
        <w:rPr>
          <w:sz w:val="27"/>
          <w:szCs w:val="27"/>
        </w:rPr>
        <w:br/>
        <w:t>+ und - bis 6-stellige Zahlen, ´ mit 2-stelligen Zahlen, : durch 2-stellige Zahlen</w:t>
        <w:br/>
      </w:r>
      <w:r>
        <w:rPr>
          <w:i/>
          <w:iCs/>
          <w:sz w:val="27"/>
          <w:szCs w:val="27"/>
        </w:rPr>
        <w:br/>
        <w:t>- Rechnen mit Maßen und Umwandlungen zur Bearbeitung von Sachaufgaben und geometrischen Berechnungen,</w:t>
      </w:r>
      <w:r>
        <w:rPr>
          <w:sz w:val="27"/>
          <w:szCs w:val="27"/>
        </w:rPr>
        <w:br/>
        <w:br/>
        <w:t>milli-, centi-, dezi-, deka-, hekto-, kilo-, mit m,g,l, sowie t; h, min, s, Kalender</w:t>
        <w:br/>
        <w:br/>
        <w:t>-</w:t>
      </w:r>
      <w:r>
        <w:rPr>
          <w:i/>
          <w:iCs/>
          <w:sz w:val="27"/>
          <w:szCs w:val="27"/>
        </w:rPr>
        <w:t xml:space="preserve"> anhand von Teilern und Vielfachen Einblicke in Zusammenhänge zwischen natürlichen Zahlen gewinnen;</w:t>
        <w:br/>
        <w:br/>
        <w:t>- Vorstellungen mit positiven rationalen Zahlen verbinden, mit der Darstellung in Dezimal- und Bruchschreibweise vertraut sein,</w:t>
      </w:r>
      <w:r>
        <w:rPr>
          <w:sz w:val="27"/>
          <w:szCs w:val="27"/>
        </w:rPr>
        <w:br/>
        <w:br/>
        <w:t>Brüche mit Nenner 2,3,4,5,6,8,10 an Kreisdiagrammen und Stäben, auf dem Zahlenstrahl und Dezimalen bis Hundertstel (z.B. Geld) bzw. Tausendstel (z.B. m?km)</w:t>
        <w:br/>
      </w:r>
      <w:r>
        <w:rPr>
          <w:i/>
          <w:iCs/>
          <w:sz w:val="27"/>
          <w:szCs w:val="27"/>
        </w:rPr>
        <w:br/>
        <w:t>- einfache Ungleichungen zum Einschränken benutzen;</w:t>
      </w:r>
      <w:r>
        <w:rPr>
          <w:sz w:val="27"/>
          <w:szCs w:val="27"/>
        </w:rPr>
        <w:br/>
        <w:br/>
        <w:t>Symbole &lt;,&gt;, &lt; =,&gt; =, "ungleich"</w:t>
        <w:br/>
        <w:br/>
        <w:t xml:space="preserve">- </w:t>
      </w:r>
      <w:r>
        <w:rPr>
          <w:i/>
          <w:iCs/>
          <w:sz w:val="27"/>
          <w:szCs w:val="27"/>
        </w:rPr>
        <w:t>mit den positiven rationalen Zahlen Rechnungen mit leicht abschätzbaren Ergebnissen durchführen und zur Lösung von Problemen in Sachsituationen vielfältig anwenden können,</w:t>
      </w:r>
      <w:r>
        <w:rPr>
          <w:sz w:val="27"/>
          <w:szCs w:val="27"/>
        </w:rPr>
        <w:br/>
        <w:br/>
        <w:t>Texte mit zwei einfachen Rechenschritten umwandeln und Antwort schreiben</w:t>
        <w:br/>
        <w:br/>
        <w:t>-</w:t>
      </w:r>
      <w:r>
        <w:rPr>
          <w:i/>
          <w:iCs/>
          <w:sz w:val="27"/>
          <w:szCs w:val="27"/>
        </w:rPr>
        <w:t xml:space="preserve"> Rechne mit Brüchen, nur in einfachen Fällen, die anschaulich deutbar sind,</w:t>
      </w:r>
      <w:r>
        <w:rPr>
          <w:sz w:val="27"/>
          <w:szCs w:val="27"/>
        </w:rPr>
        <w:br/>
        <w:br/>
        <w:t>wieder mit Nennern 2,3,4,5,6,8,10</w:t>
        <w:br/>
        <w:br/>
        <w:t xml:space="preserve">- </w:t>
      </w:r>
      <w:r>
        <w:rPr>
          <w:i/>
          <w:iCs/>
          <w:sz w:val="27"/>
          <w:szCs w:val="27"/>
        </w:rPr>
        <w:t>grundlegende Sicherheit im Kopfrechnen gewinnen,</w:t>
      </w:r>
      <w:r>
        <w:rPr>
          <w:sz w:val="27"/>
          <w:szCs w:val="27"/>
        </w:rPr>
        <w:br/>
        <w:br/>
        <w:t>addieren und subtrahieren bis 2 Stellen, kleines ein-mal-eins mit Umkehrung</w:t>
        <w:br/>
        <w:br/>
        <w:t xml:space="preserve">- </w:t>
      </w:r>
      <w:r>
        <w:rPr>
          <w:i/>
          <w:iCs/>
          <w:sz w:val="27"/>
          <w:szCs w:val="27"/>
        </w:rPr>
        <w:t>elektronische Hilfsmittel einsetzen können,</w:t>
      </w:r>
      <w:r>
        <w:rPr>
          <w:sz w:val="27"/>
          <w:szCs w:val="27"/>
        </w:rPr>
        <w:br/>
        <w:br/>
        <w:t>Taschenrechner darf keinesfalls Kopfrechnen ganz ablösen (siehe relevanten Punkt oben!)</w:t>
        <w:br/>
        <w:br/>
        <w:t>-</w:t>
      </w:r>
      <w:r>
        <w:rPr>
          <w:i/>
          <w:iCs/>
          <w:sz w:val="27"/>
          <w:szCs w:val="27"/>
        </w:rPr>
        <w:t xml:space="preserve"> Kenntnisse über Umkehroperationen erweitern,</w:t>
        <w:br/>
        <w:br/>
        <w:t>- die Regeln über die Reihenfolge von Rechenoperationen, einschließlich der Klammerregeln und ihrer Umkehrungen durch Rechenbefehle.</w:t>
      </w:r>
      <w:r>
        <w:rPr>
          <w:sz w:val="27"/>
          <w:szCs w:val="27"/>
        </w:rPr>
        <w:br/>
        <w:br/>
        <w:t>Punkt- vor Strichrechnung, eine Klammerebene</w:t>
        <w:br/>
      </w:r>
      <w:r>
        <w:rPr>
          <w:b/>
          <w:bCs/>
          <w:sz w:val="36"/>
          <w:szCs w:val="36"/>
        </w:rPr>
        <w:br/>
        <w:t>1.2. Arbeiten mit Variablen</w:t>
      </w:r>
      <w:r>
        <w:rPr>
          <w:sz w:val="27"/>
          <w:szCs w:val="27"/>
        </w:rPr>
        <w:br/>
      </w:r>
      <w:r>
        <w:rPr>
          <w:i/>
          <w:iCs/>
          <w:sz w:val="27"/>
          <w:szCs w:val="27"/>
        </w:rPr>
        <w:br/>
        <w:t>- mit Variablen allgemeine Sachverhalte beschreiben können, z.B. gleichartige Rechenabläufe, die sich nur durch unterschiedliche Zahlen unterscheiden, oder allgemeine Beziehungen zwischen Größen,</w:t>
      </w:r>
      <w:r>
        <w:rPr>
          <w:sz w:val="27"/>
          <w:szCs w:val="27"/>
        </w:rPr>
        <w:br/>
        <w:br/>
        <w:t>aus der Volksschule "Platzhalter" bekannt, durch Begriff "Variable" zu ersetzen</w:t>
        <w:br/>
      </w:r>
      <w:r>
        <w:rPr>
          <w:i/>
          <w:iCs/>
          <w:sz w:val="27"/>
          <w:szCs w:val="27"/>
        </w:rPr>
        <w:br/>
        <w:t>- insbesondere Formeln bzw. Gleichungen aufstellen,</w:t>
      </w:r>
      <w:r>
        <w:rPr>
          <w:sz w:val="27"/>
          <w:szCs w:val="27"/>
        </w:rPr>
        <w:br/>
        <w:br/>
        <w:t>einfache Texte in einfache Gleichungen "übersetzen"</w:t>
        <w:br/>
      </w:r>
      <w:r>
        <w:rPr>
          <w:i/>
          <w:iCs/>
          <w:sz w:val="27"/>
          <w:szCs w:val="27"/>
        </w:rPr>
        <w:br/>
        <w:t>- Lösungen zu einfachen linearen Gleichungen finden können,</w:t>
      </w:r>
      <w:r>
        <w:rPr>
          <w:sz w:val="27"/>
          <w:szCs w:val="27"/>
        </w:rPr>
        <w:br/>
        <w:br/>
        <w:t>durch Einsetzen (probieren) Lösungen finden</w:t>
        <w:br/>
        <w:br/>
        <w:t>-</w:t>
      </w:r>
      <w:r>
        <w:rPr>
          <w:i/>
          <w:iCs/>
          <w:sz w:val="27"/>
          <w:szCs w:val="27"/>
        </w:rPr>
        <w:t xml:space="preserve"> Formeln anwenden und interpretieren können.</w:t>
      </w:r>
      <w:r>
        <w:rPr>
          <w:sz w:val="27"/>
          <w:szCs w:val="27"/>
        </w:rPr>
        <w:br/>
        <w:br/>
        <w:t>Umgang mit Variablennamen in bekannten Formeln (z.B. x×y als Flächeninhalt eines Rechtecks mit den Seitenlängen x und y deuten)</w:t>
        <w:br/>
      </w:r>
      <w:r>
        <w:rPr>
          <w:b/>
          <w:bCs/>
          <w:sz w:val="36"/>
          <w:szCs w:val="36"/>
        </w:rPr>
        <w:br/>
        <w:t>1.3. Arbeiten mit Figuren und Körpern</w:t>
      </w:r>
      <w:r>
        <w:rPr>
          <w:sz w:val="27"/>
          <w:szCs w:val="27"/>
        </w:rPr>
        <w:br/>
      </w:r>
      <w:r>
        <w:rPr>
          <w:i/>
          <w:iCs/>
          <w:sz w:val="27"/>
          <w:szCs w:val="27"/>
        </w:rPr>
        <w:br/>
        <w:t>- ausgehend von Objekten der Umwelt durch Idealisierung und Abstraktion geometrische Figuren und Körper sowie ihre Eigenschaften erkennen und beschreiben können,</w:t>
      </w:r>
      <w:r>
        <w:rPr>
          <w:sz w:val="27"/>
          <w:szCs w:val="27"/>
        </w:rPr>
        <w:br/>
        <w:br/>
        <w:t>Quadrat, Recheck, Dreieck, Kreis, Quader, Würfel, Zylinder, Kegel, Kugel</w:t>
        <w:br/>
      </w:r>
      <w:r>
        <w:rPr>
          <w:i/>
          <w:iCs/>
          <w:sz w:val="27"/>
          <w:szCs w:val="27"/>
        </w:rPr>
        <w:br/>
        <w:t>- aufbauend auf die Grundschule Kenntnisse über grundlegende geometrische Begriffe gewinnen</w:t>
      </w:r>
      <w:r>
        <w:rPr>
          <w:sz w:val="27"/>
          <w:szCs w:val="27"/>
        </w:rPr>
        <w:br/>
        <w:br/>
        <w:t>Punkt, Strecke, Gerade, Kurve, Winkel, Parallele, Normale, Kreisbogen, Ebene, Körper</w:t>
        <w:br/>
      </w:r>
      <w:r>
        <w:rPr>
          <w:i/>
          <w:iCs/>
          <w:sz w:val="27"/>
          <w:szCs w:val="27"/>
        </w:rPr>
        <w:br/>
        <w:t>- Skizzen von Rechtecken, Kreisen, Kreisteilen, Quadern und ihren Netzen anfertigen können,</w:t>
        <w:br/>
        <w:br/>
        <w:t>- Zeichengeräte zum konstruieren von Rechtecken, Kreisen und Schrägrissen gebrauchen können</w:t>
        <w:br/>
        <w:br/>
        <w:t>- Maßstabszeichnungen anfertigen und Längen daraus ermitteln können;</w:t>
      </w:r>
      <w:r>
        <w:rPr>
          <w:sz w:val="27"/>
          <w:szCs w:val="27"/>
        </w:rPr>
        <w:br/>
        <w:br/>
        <w:t>10er-Potenz Maßstäbe, ganzzahlige Maße (z.B. in cm)</w:t>
        <w:br/>
        <w:br/>
        <w:t>-</w:t>
      </w:r>
      <w:r>
        <w:rPr>
          <w:i/>
          <w:iCs/>
          <w:sz w:val="27"/>
          <w:szCs w:val="27"/>
        </w:rPr>
        <w:t xml:space="preserve"> Umfangs- und Flächenberechnungen an Rechtecken (und einfachen daraus zusammengesetzten Figuren),</w:t>
      </w:r>
      <w:r>
        <w:rPr>
          <w:sz w:val="27"/>
          <w:szCs w:val="27"/>
        </w:rPr>
        <w:br/>
        <w:br/>
        <w:t>mit Figuren, die aus 2 Rechtecken zusammengesetzt sind</w:t>
        <w:br/>
      </w:r>
      <w:r>
        <w:rPr>
          <w:i/>
          <w:iCs/>
          <w:sz w:val="27"/>
          <w:szCs w:val="27"/>
        </w:rPr>
        <w:br/>
        <w:t>- sowie Volums- und Oberflächenberechnungen an Quadern (und einfachen daraus zusammengesetzten Körpern) durchführen können,</w:t>
      </w:r>
      <w:r>
        <w:rPr>
          <w:sz w:val="27"/>
          <w:szCs w:val="27"/>
        </w:rPr>
        <w:br/>
        <w:br/>
        <w:t>mit Figuren, die aus 2 Quadern zusammengesetzt sind</w:t>
        <w:br/>
      </w:r>
      <w:r>
        <w:rPr>
          <w:i/>
          <w:iCs/>
          <w:sz w:val="27"/>
          <w:szCs w:val="27"/>
        </w:rPr>
        <w:br/>
        <w:t>- Formeln für diese Umfangs-, Flächen- und Volumsberechnungen aufstellen können,</w:t>
      </w:r>
      <w:r>
        <w:rPr>
          <w:sz w:val="27"/>
          <w:szCs w:val="27"/>
        </w:rPr>
        <w:br/>
      </w:r>
      <w:r>
        <w:rPr>
          <w:i/>
          <w:iCs/>
          <w:sz w:val="27"/>
          <w:szCs w:val="27"/>
        </w:rPr>
        <w:br/>
        <w:t>- Winkel im Umfeld finden und skizzieren, Gradeinteilung von Winkel kennen, Winkel mit dem Winkelmesser (Geodreieck) zeichnen können; einfache symmetrische Figuren erkennen und herstellen können</w:t>
      </w:r>
      <w:r>
        <w:rPr>
          <w:sz w:val="27"/>
          <w:szCs w:val="27"/>
        </w:rPr>
        <w:br/>
      </w:r>
      <w:r>
        <w:rPr>
          <w:b/>
          <w:bCs/>
          <w:sz w:val="36"/>
          <w:szCs w:val="36"/>
        </w:rPr>
        <w:br/>
        <w:t>1.4. Arbeiten mit Modellen, Statistik</w:t>
      </w:r>
      <w:r>
        <w:rPr>
          <w:sz w:val="27"/>
          <w:szCs w:val="27"/>
        </w:rPr>
        <w:br/>
      </w:r>
      <w:r>
        <w:rPr>
          <w:i/>
          <w:iCs/>
          <w:sz w:val="27"/>
          <w:szCs w:val="27"/>
        </w:rPr>
        <w:br/>
        <w:t>- direkte Proportionalitäten erkennen (z.B. Warenmenge-Geld, Zeit-Weg),</w:t>
        <w:br/>
        <w:br/>
        <w:t>- entsprechende Fragestellungen finden und Berechnungen durchführen können,</w:t>
        <w:br/>
        <w:br/>
        <w:t>- Modelle mit realen Gegebenheiten vergleichen</w:t>
        <w:br/>
        <w:br/>
        <w:t>- grundlegende Überlegungen zur Sinnhaftigkeit von Modellen für die Praxis anstellen</w:t>
        <w:br/>
        <w:br/>
        <w:t>- Tabellen und graphische Darstellungen zum Erfassen von Datenmengen verwenden können.</w:t>
      </w:r>
      <w:r>
        <w:rPr/>
        <w:t xml:space="preserve"> </w:t>
      </w:r>
    </w:p>
    <w:p>
      <w:pPr>
        <w:pStyle w:val="StandardWeb"/>
        <w:ind w:left="1440" w:hanging="0"/>
        <w:rPr>
          <w:sz w:val="27"/>
          <w:szCs w:val="27"/>
        </w:rPr>
      </w:pPr>
      <w:r>
        <w:rPr>
          <w:sz w:val="27"/>
          <w:szCs w:val="27"/>
        </w:rPr>
        <w:t>Strichliste, Stabdiagramm, Kreisdiagramm, Bilddiagramm</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20:00Z</dcterms:created>
  <dc:creator>Christa Preis</dc:creator>
  <dc:description/>
  <dc:language>en-US</dc:language>
  <cp:lastModifiedBy>Christa Preis</cp:lastModifiedBy>
  <dcterms:modified xsi:type="dcterms:W3CDTF">2008-01-10T21:21:00Z</dcterms:modified>
  <cp:revision>1</cp:revision>
  <dc:subject/>
  <dc:title>Empfehlung zur Interpretation des Lehrplans für die</dc:title>
</cp:coreProperties>
</file>