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NOMES MODELL - BERUFSORIENTIERUNG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KLAS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gesamt mindestens 40 W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OCK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destens 12 Wst auswähl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CH-FINDUNG - Meine Persönlichkeit:     Mindestens 8 W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 Rolle spiele ich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ersönlichkeitsmerkmale, Stärken-Schwächen, Selbst- u. Fremdeinschätzung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R ev. FÜ/D  (4Wst)                                                                                   </w:t>
      </w:r>
      <w:r>
        <w:rPr>
          <w:rFonts w:cs="Arial" w:ascii="Arial" w:hAnsi="Arial"/>
          <w:b/>
          <w:sz w:val="24"/>
        </w:rPr>
        <w:t>(1) (4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ine Träume - meine Grenz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Erwartungen, Begabungen und Fähigkeite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R ev. FÜ/D   (4 Wst)                                                                                       </w:t>
      </w:r>
      <w:r>
        <w:rPr>
          <w:rFonts w:cs="Arial" w:ascii="Arial" w:hAnsi="Arial"/>
          <w:b/>
          <w:sz w:val="24"/>
        </w:rPr>
        <w:t>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ensfindung (Interessenstest - z.B. BGO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B (2 Wst)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ewußtmachung und Differenzierung von Begabung (Kreativität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FÜ/BE und ME (2 Wst)        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dwerkliche Fähigkeiten und technisches Verständni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TCXW (2 Wst)    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(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ENTSCHEIDUNGSFINDUNG:     Mindestens 4 W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 Jahre - Was nun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Schüler- und Eltern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Einbeziehung der Eltern als Entscheidungsträger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SB (6 Wst)  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 xml:space="preserve"> (4) (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ERMIN: Oktober/November</w:t>
      </w:r>
      <w:r>
        <w:rPr>
          <w:rFonts w:cs="Arial" w:ascii="Arial" w:hAnsi="Arial"/>
          <w:sz w:val="24"/>
        </w:rPr>
        <w:t xml:space="preserve"> (innerhalb von 5 Wochen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BLOCK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destens 10 Wst auswähl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ERUFSWELT:     Mindestens 6 Ws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fsbilder (Referate, Interviews, Aufsätze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D (4 Wst)   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4"/>
        </w:rPr>
        <w:t xml:space="preserve"> (4) (7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terarische und journalistische Texte zur Berufs- und Arbeitswel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D (2 Wst)   </w:t>
      </w:r>
      <w:r>
        <w:rPr>
          <w:rFonts w:cs="Arial" w:ascii="Arial" w:hAnsi="Arial"/>
          <w:b/>
          <w:sz w:val="24"/>
        </w:rPr>
        <w:t xml:space="preserve"> </w:t>
        <w:tab/>
        <w:tab/>
        <w:tab/>
        <w:tab/>
        <w:tab/>
        <w:tab/>
        <w:tab/>
        <w:tab/>
        <w:tab/>
        <w:tab/>
        <w:t xml:space="preserve">  (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fsbilder und neue Techniken im gestalterischen Bere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BE (1 Wst)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(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fsbilder im Musischen Bereich - Musik als Therapi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ME (1 Wst)    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(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sche Berufe / Forschung und Lehr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FÜ/ PH und CH (2 Wst)   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(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mdsprache im Beruf (z.B. Inserate mit E als Anforderung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E (1 Wst)   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(6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ERSÖNLICHKEITSBILDUNG:     Mindestens 6 W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werbungstechnik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Lebenslauf, Bewerbungsschreiben, Vorstellungsgespräch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D (4 Wst)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 xml:space="preserve">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peration - Kommunikation (Gesprächsrunden über Themen zur BO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D (2 Wst)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 xml:space="preserve">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ziale Kompetenzen (Umgang mit Menschen - Rollenspiele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R (2 Wst)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 xml:space="preserve">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tionsangepaßtes Sprechverhalte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D (2 Wst)   </w:t>
      </w:r>
      <w:r>
        <w:rPr>
          <w:rFonts w:cs="Arial" w:ascii="Arial" w:hAnsi="Arial"/>
          <w:b/>
          <w:sz w:val="24"/>
        </w:rPr>
        <w:t xml:space="preserve"> </w:t>
        <w:tab/>
        <w:tab/>
        <w:tab/>
        <w:tab/>
        <w:tab/>
        <w:t xml:space="preserve">                      </w:t>
        <w:tab/>
        <w:tab/>
        <w:tab/>
        <w:t xml:space="preserve"> 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: Jänner/Februa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LOCK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ndestens 8 Wst auswähl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BEITSWELT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beit und Wirtsch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rbeitsteilung, Arbeitslosigkeit, Arbeitsmark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Neue Technologien und deren Auswirku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Frauen in der Arbeitswe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Berufe im Wandel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GWK (6 Wst)   </w:t>
      </w:r>
      <w:r>
        <w:rPr>
          <w:rFonts w:cs="Arial" w:ascii="Arial" w:hAnsi="Arial"/>
          <w:b/>
          <w:sz w:val="24"/>
        </w:rPr>
        <w:t xml:space="preserve"> </w:t>
        <w:tab/>
        <w:tab/>
        <w:tab/>
        <w:tab/>
        <w:tab/>
        <w:tab/>
        <w:tab/>
        <w:tab/>
        <w:t xml:space="preserve"> (2) (3)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cherheit am Arbeitsplatz (Schutzmaßnahmen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CH (2 Wst) 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>(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fskrankheiten - Arbeit und Umwel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BU/Schularzt (2 Wst)   </w:t>
      </w:r>
      <w:r>
        <w:rPr>
          <w:rFonts w:cs="Arial" w:ascii="Arial" w:hAnsi="Arial"/>
          <w:b/>
          <w:sz w:val="24"/>
        </w:rPr>
        <w:t xml:space="preserve"> </w:t>
        <w:tab/>
        <w:tab/>
        <w:tab/>
        <w:tab/>
        <w:tab/>
        <w:tab/>
        <w:tab/>
        <w:tab/>
        <w:t xml:space="preserve"> (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t als Ausgleich zur Arbeit (Freizeit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LÜ (1 Wst) 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>(2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ensvertretungen und Sozialgesetzgebung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GSK (1 Wst)    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>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htliche Fragen zur Arbeits- und Berufswel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Referenten AK/WK (2 Wst)   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(10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hte und Pflichten (Arbeitgeber - Arbeitnehmer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GSK (1 Wst)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(10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uen- und Männerarbei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GSK (1 Wst)    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(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ihand - Bleistiftzeichnung - Computerzeich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rbeitsformen im Wandel der Ze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Einrichtung eines Zimmers (Planen - Konstruieren - Modellieren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FÜ/GZ und TXCW (4 Wst)    </w:t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(2) (5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phische Darstellung von Statistiken - Tabellen und Diagramm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M (2 Wst)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(7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: März/Apri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KURSIONEN UND LEHRAUSGÄNG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Mindestens 2 W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öglichst eine Realbegegnung (zählt nicht zu den 40 Wst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ichtigung/Erkundung eines Gewerbe- oder Industriebetrieb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(Kennenlernen der Produktionsweisen und der Betriebsstruktur)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GWK </w:t>
        <w:tab/>
        <w:tab/>
        <w:t xml:space="preserve">   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(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ustrielle Produk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TCW </w:t>
        <w:tab/>
        <w:tab/>
        <w:t xml:space="preserve"> 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(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eum Arbeitswelt (Steyr) - Arbeit im Wandel der Ze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KV/GSK (3 Wst)   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ser Messe „Jugend und Beruf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KV (5 Wst)  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(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fsinformationszentrum des AMS bzw. BIPOL der W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SB/KV (2 Wst)   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(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LOG der AK (Linz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KV/GWK (5 Wst)   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3:42:00Z</dcterms:created>
  <dc:creator>Mathias Auer</dc:creator>
  <dc:description/>
  <dc:language>en-US</dc:language>
  <cp:lastModifiedBy>Jug</cp:lastModifiedBy>
  <cp:lastPrinted>1998-11-14T17:41:00Z</cp:lastPrinted>
  <dcterms:modified xsi:type="dcterms:W3CDTF">2004-01-04T13:42:00Z</dcterms:modified>
  <cp:revision>2</cp:revision>
  <dc:subject/>
  <dc:title>AUTONOMES MODELL - BERUFSORIENTIERUNG</dc:title>
</cp:coreProperties>
</file>