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OMPETENZNIVEAUS  IM  ITALIENISCHUNTERRICHT</w:t>
      </w:r>
      <w:r>
        <w:rPr/>
        <w:t xml:space="preserve">                24.10.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Lernjah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1    Ascoltare  e parlare:   - presentare e descrivere sé stessi e altr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</w:t>
      </w:r>
      <w:r>
        <w:rPr>
          <w:lang w:val="it-IT"/>
        </w:rPr>
        <w:t xml:space="preserve">- chiedere informazioni personali e rispondere (nazionalità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</w:t>
      </w:r>
      <w:r>
        <w:rPr>
          <w:lang w:val="it-IT"/>
        </w:rPr>
        <w:t>indirizzo, telefono,ora,tempo,prezzi…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</w:t>
      </w:r>
      <w:r>
        <w:rPr>
          <w:lang w:val="it-IT"/>
        </w:rPr>
        <w:t>- cibi e bevan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</w:t>
      </w:r>
      <w:r>
        <w:rPr>
          <w:lang w:val="it-IT"/>
        </w:rPr>
        <w:t>- descrivere il proprio ambiente (camera, casa, città, albergo…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hobby e tempo libero</w:t>
      </w:r>
    </w:p>
    <w:p>
      <w:pPr>
        <w:pStyle w:val="Normal"/>
        <w:rPr>
          <w:lang w:val="it-IT"/>
        </w:rPr>
      </w:pPr>
      <w:r>
        <w:rPr>
          <w:lang w:val="it-IT"/>
        </w:rPr>
        <w:t>A 2    Leggere e scrivere:      -    vedi sopra</w:t>
      </w:r>
    </w:p>
    <w:p>
      <w:pPr>
        <w:pStyle w:val="Normal"/>
        <w:ind w:left="2760" w:hanging="0"/>
        <w:rPr>
          <w:lang w:val="it-IT"/>
        </w:rPr>
      </w:pPr>
      <w:r>
        <w:rPr>
          <w:lang w:val="it-IT"/>
        </w:rPr>
        <w:t xml:space="preserve">-    sapere leggere l’orario, il menù, dei depliant, cartoline, lettere </w:t>
      </w:r>
    </w:p>
    <w:p>
      <w:pPr>
        <w:pStyle w:val="Normal"/>
        <w:ind w:left="3120" w:hanging="0"/>
        <w:rPr>
          <w:lang w:val="it-IT"/>
        </w:rPr>
      </w:pPr>
      <w:r>
        <w:rPr>
          <w:lang w:val="it-IT"/>
        </w:rPr>
        <w:t>semplic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scrivere cartoline, lettere semplici, dialoghi semplici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2.Lernjahr: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2     Ascoltare:   - testi semplici, dialoghi su “fare le spese, moda, tempo libero, la giornata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Parlare :      - proposte, accettare, rifiutare, opinione propria, desideri (condizionale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</w:t>
      </w:r>
      <w:r>
        <w:rPr>
          <w:lang w:val="it-IT"/>
        </w:rPr>
        <w:t>modi di dire, usare il passato e il futuro, propria opinione</w:t>
      </w:r>
    </w:p>
    <w:p>
      <w:pPr>
        <w:pStyle w:val="Normal"/>
        <w:rPr>
          <w:lang w:val="it-IT"/>
        </w:rPr>
      </w:pPr>
      <w:r>
        <w:rPr>
          <w:lang w:val="it-IT"/>
        </w:rPr>
        <w:t>A 2      Leggere:    - testi brevi, dialoghi, istruzioni…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- riconoscere il tempo usato ( presente, passato prossimo, imperativ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Scrivere:   - dialoghi, descrizioni (persone, casa, moda, tempo….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</w:t>
      </w:r>
      <w:r>
        <w:rPr>
          <w:lang w:val="it-IT"/>
        </w:rPr>
        <w:t>- usare frasi idiomatiche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3.Lernjahr: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 1      Ascoltare e parlare: - comunicazione standard (lavoro – scuola – tempo libero)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-  intenzioni,desideri e dubbi (congiuntivo), dare consigli, discors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</w:t>
      </w:r>
      <w:r>
        <w:rPr>
          <w:lang w:val="it-IT"/>
        </w:rPr>
        <w:t>indiretto, l’Italia da scoprire( informazioni viaggi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 xml:space="preserve">-  temi di ogni giorno famigliari, speranze, sogni, mete, esprimer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</w:t>
      </w:r>
      <w:r>
        <w:rPr>
          <w:lang w:val="it-IT"/>
        </w:rPr>
        <w:t>propria opinione, descrivere un film, contenuto di un libro…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 1     Leggere e scrivere:  - su temi famigliari, temi di proprio interesse, scrivere tes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</w:t>
      </w:r>
      <w:r>
        <w:rPr>
          <w:lang w:val="it-IT"/>
        </w:rPr>
        <w:t>coerenti, raccontare esperienze proprie in una lettera, usa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</w:t>
      </w:r>
      <w:r>
        <w:rPr>
          <w:lang w:val="it-IT"/>
        </w:rPr>
        <w:t>-  periodo ipotetico, passivo, gerundio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4.Lernjahr: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 1      Ascoltare e parlare: - telegiornale, rapporti, film preparati, temi d’interesse, discors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</w:t>
      </w:r>
      <w:r>
        <w:rPr>
          <w:lang w:val="it-IT"/>
        </w:rPr>
        <w:t>fluente e spontaneo, propria opinione in una discussione, …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 2      Leggere e scrivere: - articoli e rapporti su problemi attuali, rappresentare un punto 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</w:t>
      </w:r>
      <w:r>
        <w:rPr>
          <w:lang w:val="it-IT"/>
        </w:rPr>
        <w:t xml:space="preserve">vista, argomenti pro e contro, spiegare propria importanza 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</w:t>
      </w:r>
      <w:r>
        <w:rPr>
          <w:lang w:val="it-IT"/>
        </w:rPr>
        <w:t xml:space="preserve">certi avvenimenti e esperienze ( passato remoto), temi di civiltà 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</w:t>
      </w:r>
      <w:r>
        <w:rPr>
          <w:lang w:val="it-IT"/>
        </w:rPr>
        <w:t>cultura italiana, temi letterari……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7:17:00Z</dcterms:created>
  <dc:creator>Doris Muhr</dc:creator>
  <dc:description/>
  <dc:language>en-US</dc:language>
  <cp:lastModifiedBy>Doris Muhr</cp:lastModifiedBy>
  <dcterms:modified xsi:type="dcterms:W3CDTF">2005-10-29T17:17:00Z</dcterms:modified>
  <cp:revision>2</cp:revision>
  <dc:subject/>
  <dc:title>KOMPETENZNIVEAUS  IM  ITALIENISCHUNTERRICHT                24</dc:title>
</cp:coreProperties>
</file>