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Klass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1 Arbeiten mit Zahlen und Maße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estigen und Vertiefen der Fähigkeiten beim Arbeiten mit positiven rationalen Zahlen, um vielfältige und komplexere Probleme in Sachsituationen bearbeiten zu können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chnen mit Brüchen (mit kleinen Zählern und Nennern), damit die Rechenregeln im Hinblick auf die Algebra sicher beherrscht werden,</w:t>
        <w:br/>
      </w:r>
      <w:r>
        <w:rPr>
          <w:rFonts w:cs="TimesNewRomanPSMT" w:ascii="TimesNewRomanPSMT" w:hAnsi="TimesNewRomanPSMT"/>
          <w:i/>
          <w:sz w:val="22"/>
          <w:szCs w:val="22"/>
        </w:rPr>
        <w:t>Algorithmen und Kopfrechnen in Aufgaben, wie sie in Alltagssituationen auftrete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ese Rechenregeln für das Bruchrechnen begründen können</w:t>
        <w:br/>
      </w:r>
      <w:r>
        <w:rPr>
          <w:rFonts w:cs="TimesNewRomanPSMT" w:ascii="TimesNewRomanPSMT" w:hAnsi="TimesNewRomanPSMT"/>
          <w:i/>
          <w:sz w:val="22"/>
          <w:szCs w:val="22"/>
        </w:rPr>
        <w:t>Rechenregeln anschaulich z.B. mit Hilfe grafischer Darstellung begründen könne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ruchdarstellung in Dezimaldarstellung überführen und umgekehrt,</w:t>
        <w:br/>
      </w:r>
      <w:r>
        <w:rPr>
          <w:rFonts w:cs="TimesNewRomanPSMT" w:ascii="TimesNewRomanPSMT" w:hAnsi="TimesNewRomanPSMT"/>
          <w:i/>
          <w:sz w:val="22"/>
          <w:szCs w:val="22"/>
        </w:rPr>
        <w:t>endliche Dezimalzahlen bzw. einfache periodische Dezimalzahlen in die Bruchdarstellung überführen können und umgekehr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ichtige Teilbarkeitsregeln kennen und anwenden können;</w:t>
        <w:br/>
      </w:r>
      <w:r>
        <w:rPr>
          <w:rFonts w:cs="TimesNewRomanPSMT" w:ascii="TimesNewRomanPSMT" w:hAnsi="TimesNewRomanPSMT"/>
          <w:i/>
          <w:sz w:val="22"/>
          <w:szCs w:val="22"/>
        </w:rPr>
        <w:t>Teiler und Vielfache bestimmen können und einfache Primfaktorenzerlegungen durchführen könne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chnen mit Prozenten in vielfältigen Zusammenhängen;</w:t>
        <w:br/>
      </w:r>
      <w:r>
        <w:rPr>
          <w:rFonts w:cs="TimesNewRomanPSMT" w:ascii="TimesNewRomanPSMT" w:hAnsi="TimesNewRomanPSMT"/>
          <w:i/>
          <w:sz w:val="22"/>
          <w:szCs w:val="22"/>
        </w:rPr>
        <w:t>Begriffe Grundwert, Prozentwert und Prozentsatz kennen und sowohl abschätzen als auch im Kopf bzw. durch Formeln berechnen können</w:t>
        <w:br/>
        <w:t>Prozentsätze graphisch in verschiedener Weise darstellen und ablesen könn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Maße verwenden und Umwandlungen durchführen können in dem Ausmaß, wie es die Bearbeitung von Sachaufgaben und geometrischen Aufgaben erfordert und es dem Vorstellungsvermögen der Schülerinnen und Schüler entspricht.</w:t>
      </w:r>
      <w:r>
        <w:rPr>
          <w:rFonts w:cs="TimesNewRomanPSMT" w:ascii="TimesNewRomanPSMT" w:hAnsi="TimesNewRomanPSMT"/>
          <w:i/>
          <w:sz w:val="22"/>
          <w:szCs w:val="22"/>
        </w:rPr>
        <w:br/>
        <w:t>Umwandlungen vor allem in „nächstkleinere“ und „nächstgrößere“ Einheiten durchführen und inhaltlich begründen könne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2 Arbeiten mit Variablen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t Variablen allgemeine Sachverhalte beschreiben,</w:t>
        <w:br/>
      </w:r>
      <w:r>
        <w:rPr>
          <w:rFonts w:cs="TimesNewRomanPSMT" w:ascii="TimesNewRomanPSMT" w:hAnsi="TimesNewRomanPSMT"/>
          <w:i/>
          <w:sz w:val="22"/>
          <w:szCs w:val="22"/>
        </w:rPr>
        <w:t>(umgangssprachliche) Texte in mathematische Formeln und Gleichungen umsetzen können und umgekehrt – Mathematik als Sprache erkennen lern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Gleichungen und Formeln aufstellen, insbesondere auch in Sachsituationen,</w:t>
      </w:r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Fonts w:cs="TimesNewRomanPSMT" w:ascii="TimesNewRomanPSMT" w:hAnsi="TimesNewRomanPSMT"/>
          <w:sz w:val="22"/>
          <w:szCs w:val="22"/>
        </w:rPr>
        <w:t>unter Verwendung von Umkehroperationen einfache lineare Gleichungen mit einer Unbekannten lösen und Formeln umformen,</w:t>
        <w:br/>
      </w:r>
      <w:r>
        <w:rPr>
          <w:rFonts w:cs="TimesNewRomanPSMT" w:ascii="TimesNewRomanPSMT" w:hAnsi="TimesNewRomanPSMT"/>
          <w:i/>
          <w:sz w:val="22"/>
          <w:szCs w:val="22"/>
        </w:rPr>
        <w:t xml:space="preserve">Lösen von Gleichungen vom Typ </w:t>
      </w:r>
      <w:r>
        <w:rPr>
          <w:rFonts w:cs="TimesNewRomanPSMT" w:ascii="TimesNewRomanPSMT" w:hAnsi="TimesNewRomanPSMT"/>
          <w:i/>
          <w:sz w:val="22"/>
          <w:szCs w:val="22"/>
        </w:rPr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365388058" r:id="rId2"/>
        </w:object>
      </w:r>
      <w:r>
        <w:rPr>
          <w:rFonts w:cs="TimesNewRomanPSMT" w:ascii="TimesNewRomanPSMT" w:hAnsi="TimesNewRomanPSMT"/>
          <w:i/>
          <w:sz w:val="22"/>
          <w:szCs w:val="22"/>
        </w:rPr>
        <w:t xml:space="preserve"> auch ohne direkten „Lebensbezug“, Probe durchführen können, Umformen einfacher Formeln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ormeln interpretiere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3 Arbeiten mit Figuren und Körper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reiecke, Vierecke und regelmäßige Vielecke untersuchen, wesentliche Eigenschaften feststellen,</w:t>
        <w:br/>
      </w:r>
      <w:r>
        <w:rPr>
          <w:rFonts w:cs="TimesNewRomanPSMT" w:ascii="TimesNewRomanPSMT" w:hAnsi="TimesNewRomanPSMT"/>
          <w:i/>
          <w:sz w:val="22"/>
          <w:szCs w:val="22"/>
        </w:rPr>
        <w:t>wesentliche Eigenschaften von Dreiecken, Parallelogramm, Raute, Deltoid und regelmäßigen Vielecken nennen und begründen können (z.B. Symmetrie, Umkreis-, Inkreismittelpunkt, Höhenschnittpunkt, Schwerpunkt)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e Figuren skizzieren und konstruieren können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rkennen, ob Angaben mehrdeutig sind oder überhaupt nicht in Konstruktionen umgesetzt werden können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kongruente Figuren herstellen können, die Kongruenz begründen können;</w:t>
        <w:br/>
      </w:r>
      <w:r>
        <w:rPr>
          <w:rFonts w:cs="TimesNewRomanPSMT" w:ascii="TimesNewRomanPSMT" w:hAnsi="TimesNewRomanPSMT"/>
          <w:i/>
          <w:sz w:val="22"/>
          <w:szCs w:val="22"/>
        </w:rPr>
        <w:t>Kongruenzsätze für Dreieck kennen und anwenden könn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igenschaften von Strecken- und Winkelsymmetralen kennen, und für Konstruktion anwenden können;</w:t>
        <w:br/>
      </w:r>
      <w:r>
        <w:rPr>
          <w:rFonts w:cs="TimesNewRomanPSMT" w:ascii="TimesNewRomanPSMT" w:hAnsi="TimesNewRomanPSMT"/>
          <w:i/>
          <w:sz w:val="22"/>
          <w:szCs w:val="22"/>
        </w:rPr>
        <w:t>Inkreis und Umkreis eines Dreiecks konstruieren könn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Flächeninhalte von Figuren berechnen können, die sich durch Zerlegen oder Ergänzen auf Rechtecke zurückführen lassen,</w:t>
        <w:br/>
      </w:r>
      <w:r>
        <w:rPr>
          <w:rFonts w:cs="TimesNewRomanPSMT" w:ascii="TimesNewRomanPSMT" w:hAnsi="TimesNewRomanPSMT"/>
          <w:i/>
          <w:sz w:val="22"/>
          <w:szCs w:val="22"/>
        </w:rPr>
        <w:t>Flächeninhalte von rechtwinkligen Dreiecken berechnen könn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Volumina von Prismen berechnen, möglichst in Anwendungsaufgaben.</w:t>
        <w:br/>
      </w:r>
      <w:r>
        <w:rPr>
          <w:rFonts w:cs="TimesNewRomanPSMT" w:ascii="TimesNewRomanPSMT" w:hAnsi="TimesNewRomanPSMT"/>
          <w:i/>
          <w:sz w:val="22"/>
          <w:szCs w:val="22"/>
        </w:rPr>
        <w:t>Volumina von Prismen, die sich durch Zerlegen oder Ergänzen auf Quader zurückführen lassen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4 Arbeiten mit Modellen, Statistik</w:t>
      </w:r>
    </w:p>
    <w:p>
      <w:pPr>
        <w:pStyle w:val="TextBody"/>
        <w:numPr>
          <w:ilvl w:val="0"/>
          <w:numId w:val="1"/>
        </w:numPr>
        <w:rPr/>
      </w:pPr>
      <w:r>
        <w:rPr/>
        <w:t>charakteristische Kennzeichen von indirekten und direkten Proportionalitäten an Beispielen angeben können,</w:t>
        <w:br/>
        <w:t>einfache Fragestellungen dazu formulieren, sie graphisch darstellen und lösen können,</w:t>
        <w:br/>
      </w:r>
      <w:r>
        <w:rPr>
          <w:i/>
        </w:rPr>
        <w:t xml:space="preserve">direkte und indirekte Proportionalität erkennen können und einfache Berechnungen durchführen können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Fragen zu sinnvollen Anwendungsbereichen für solche Proportionalitäten stellen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br/>
        <w:t>relative Häufigkeiten ermitteln können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entsprechende graphische Darstellungen lesen, anfertigen und kritisch betrachten können,</w:t>
        <w:br/>
        <w:t>Manipulationsmöglichkeiten erkennen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rFonts w:ascii="TimesNewRomanPSMT" w:hAnsi="TimesNewRomanPSMT" w:cs="TimesNewRomanPSMT"/>
      <w:vanish w:val="false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6:12:00Z</dcterms:created>
  <dc:creator>Christa Preis</dc:creator>
  <dc:description/>
  <dc:language>en-US</dc:language>
  <cp:lastModifiedBy>Christa Preis</cp:lastModifiedBy>
  <dcterms:modified xsi:type="dcterms:W3CDTF">2002-03-28T16:12:00Z</dcterms:modified>
  <cp:revision>2</cp:revision>
  <dc:subject/>
  <dc:title>- charakteristische Kennzeichen vo2</dc:title>
</cp:coreProperties>
</file>