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Wahlpflichtgegenstan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Theorie d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Sports und der Bewegungskultu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Stufen II und II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BERICHT ÜBER DEN SCHULVERSUCH</w:t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Schuljahr 1999/2000</w:t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Lehrer:</w:t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Prof.Mag. Thomas Schneider</w:t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Teilnehmer:</w:t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Stufe II</w:t>
            </w:r>
          </w:p>
        </w:tc>
        <w:tc>
          <w:tcPr>
            <w:tcW w:w="46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Stufe III</w:t>
            </w:r>
          </w:p>
        </w:tc>
      </w:tr>
      <w:tr>
        <w:trPr/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7G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8G</w:t>
            </w:r>
          </w:p>
        </w:tc>
      </w:tr>
      <w:tr>
        <w:trPr/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Florian BLEI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Gernot BLÜMEL</w:t>
            </w:r>
          </w:p>
        </w:tc>
      </w:tr>
      <w:tr>
        <w:trPr/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Eirhc EIBECK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Katharina KRIZSANITS</w:t>
            </w:r>
          </w:p>
        </w:tc>
      </w:tr>
      <w:tr>
        <w:trPr/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Klaus ROSER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Franz STROMMER</w:t>
            </w:r>
          </w:p>
        </w:tc>
      </w:tr>
      <w:tr>
        <w:trPr/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Wolfgang WINDIS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8R</w:t>
            </w:r>
          </w:p>
        </w:tc>
      </w:tr>
      <w:tr>
        <w:trPr/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7R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Martin GRATZER</w:t>
            </w:r>
          </w:p>
        </w:tc>
      </w:tr>
      <w:tr>
        <w:trPr/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Fritz WINTERSBERGER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Alexander KANDL</w:t>
            </w:r>
          </w:p>
        </w:tc>
      </w:tr>
      <w:tr>
        <w:trPr/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Gerald ZWENG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8 RB</w:t>
            </w:r>
          </w:p>
        </w:tc>
      </w:tr>
      <w:tr>
        <w:trPr/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7 RB</w:t>
            </w:r>
          </w:p>
        </w:tc>
        <w:tc>
          <w:tcPr>
            <w:tcW w:w="46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Josefine TSCHIGGERL</w:t>
            </w:r>
          </w:p>
        </w:tc>
      </w:tr>
      <w:tr>
        <w:trPr/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Stephanie KULHANEK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Termine:</w:t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2"/>
        <w:gridCol w:w="1151"/>
        <w:gridCol w:w="1151"/>
        <w:gridCol w:w="1151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.9</w:t>
            </w:r>
          </w:p>
        </w:tc>
        <w:tc>
          <w:tcPr>
            <w:tcW w:w="11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.11.</w:t>
            </w:r>
          </w:p>
        </w:tc>
        <w:tc>
          <w:tcPr>
            <w:tcW w:w="11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2.</w:t>
            </w:r>
          </w:p>
        </w:tc>
        <w:tc>
          <w:tcPr>
            <w:tcW w:w="11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5.</w:t>
            </w:r>
          </w:p>
        </w:tc>
        <w:tc>
          <w:tcPr>
            <w:tcW w:w="1151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.9.</w:t>
            </w:r>
          </w:p>
        </w:tc>
        <w:tc>
          <w:tcPr>
            <w:tcW w:w="11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11.</w:t>
            </w:r>
          </w:p>
        </w:tc>
        <w:tc>
          <w:tcPr>
            <w:tcW w:w="11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.12.</w:t>
            </w:r>
          </w:p>
        </w:tc>
        <w:tc>
          <w:tcPr>
            <w:tcW w:w="11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.2.</w:t>
            </w:r>
          </w:p>
        </w:tc>
      </w:tr>
      <w:tr>
        <w:trPr/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.10.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12.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2.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.5.</w:t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.9.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.11.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1.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3.</w:t>
            </w:r>
          </w:p>
        </w:tc>
      </w:tr>
      <w:tr>
        <w:trPr/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10.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.12.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3.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1.5.</w:t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10.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.11.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.1.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.3.</w:t>
            </w:r>
          </w:p>
        </w:tc>
      </w:tr>
      <w:tr>
        <w:trPr/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.10.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.12.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.3.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6.</w:t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10.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12.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.1.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.3.</w:t>
            </w:r>
          </w:p>
        </w:tc>
      </w:tr>
      <w:tr>
        <w:trPr/>
        <w:tc>
          <w:tcPr>
            <w:tcW w:w="1151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1.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.1.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.3.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6.</w:t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.10.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12.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2.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.4.</w:t>
            </w:r>
          </w:p>
        </w:tc>
      </w:tr>
      <w:tr>
        <w:trPr/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11.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.1.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9.3.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.6.</w:t>
            </w:r>
          </w:p>
        </w:tc>
        <w:tc>
          <w:tcPr>
            <w:tcW w:w="1151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11.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.12.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2.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5.</w:t>
            </w:r>
          </w:p>
        </w:tc>
      </w:tr>
      <w:tr>
        <w:trPr/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11.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.1.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.4.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3635"/>
        <w:gridCol w:w="830"/>
        <w:gridCol w:w="4556"/>
      </w:tblGrid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fe II  -  7. Klassen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fe III  -  8. Klasse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hal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halt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9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iz über Stoff der 6. Klass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9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iz über den Stoff der 6. und 7. Klass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0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rtanatomie – Bewegungsapp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9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e LA-WM inSevilla; Disziplinen, Rekorde, Athlet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10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griffsbestimmung Gymnasti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0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uerlauflegende Gebrselassi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10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äsentation Gymnastikliteratu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10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änderkunde Äthiopiens – Das Höhentraining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ikgymnastik in Theorie und Praxi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10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rtgeschichte im Überblick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fwärm/Dehn/Kräftigungsgymnasti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w. des Sports von der Aufkl. bis Pestalozz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1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kelfunktionstests/unfunktionelle G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rtethik – Fairness Referat von Pater Maie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1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e motorische Entwicklung des Men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1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lleyball Regelkunde / Extremsportarte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deo „Schritte ins Leben“ – Motori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1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rness II – Referat von P. Maie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kursion – Extremsportarten (IMAX), Volleyball-Interligaspiel im Budocente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1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e sensitiven Phas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lleyball – Analyse der Spielbeobachtung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1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eller Test – motor. Entw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chichte des Sports vom 19. Jh. bis 2. WK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ychophysische Entwicklu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1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rt im Nationalsozialismus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kmale der sensitiven Phas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ßlandschaften Österreichs – Tourismusgeb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deo „Schritte ins Leben“ – Psych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Ökologie und Sportarten im Freie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kursionsvorbereitung Club Danub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schneiungsanlagen – Funktion und Auswirkung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kursion Club Danube – Fitnessclub aus betriebswirtschaftlicher Sicht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ub Danube aus betriebswirtsch.Sich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gemeine Betriebswirtschaftslehr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hnarten/Unternehmensform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kussion – politische Bildung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rtorganisation in Österreic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kursionsnachbereitung Club Danub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chverbände/Fachverbände/BS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itbild Leibeserziehung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einswesen in Ö. – Der Sportvere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ate Wintersport und Ökologi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einsgründung, Vereinsstatut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4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wegungsraum Bergwelt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Überblick Themenkreis Olympia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5.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deo „Mit Technik zum Sieg“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usammenfassung 3 Jahre Wahlpflichtgegenstd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.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ymp.Spiele der Antike, Symbole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ymp. Spiele der Neuzeit – Gründu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ziplinen, Organisat.d.olymp. Beweg.</w:t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iz über den Jahresstoff</w:t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 in den Jahren zuvor wurde versucht, den Lehrplan als Rahmen für biologisch-anthropologische einerseits und kulturell-soziale Themen andererseits zu erfüll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s Interesse der Teilnehmer konnte durch ein variantenreiches Methodenangebot – Partner-, Gruppen-, Diskussionsarbeit - geweckt werden. Der Unterrichtsertrag wurde duch eigenständiges Üben erarbeiteter Inhalte unter Zuhilfenahme verschiedener Materialien sowie elektronischer Medien (Internet) gesiche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e sechs Schüler der beiden 8. Klassen haben einen dreijährigen Wahlpflichtkurs voller interessanter, praxis- und problemorientierter Themenkreise und Fragestellungen hinter sich und sind fähig, über bewegungskulturelle und sportliche Inhalte differenziert zu diskutieren und ihre Einstellungen argumentativ zu untermauer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n den sechs Schülern der beiden 8. Klassen haben fünf eine mündliche Schwerpunkt-Reifeprüfung mit schönen Erfolgen abgelegt, zwei mit dem Trägerfach GSK, zwei mit GWK und einer mit Psychologie und Philosophi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Prof. Mag. Thomas Schneider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6:04:00Z</dcterms:created>
  <dc:creator>Thomas Schneider</dc:creator>
  <dc:description/>
  <dc:language>en-US</dc:language>
  <cp:lastModifiedBy>Fam. Rumpf</cp:lastModifiedBy>
  <cp:lastPrinted>2000-06-13T16:28:00Z</cp:lastPrinted>
  <dcterms:modified xsi:type="dcterms:W3CDTF">2002-02-11T16:04:00Z</dcterms:modified>
  <cp:revision>2</cp:revision>
  <dc:subject/>
  <dc:title>Wahlpflichtgegenstand</dc:title>
</cp:coreProperties>
</file>