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BIUK in der Oberstuf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Wahlpflichtgegenstand BIU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Biologie und Umweltkunde als Wahlpflichtgegenstand wird von den SchülerInnen</w:t>
      </w:r>
    </w:p>
    <w:p>
      <w:pPr>
        <w:pStyle w:val="Normal"/>
        <w:rPr>
          <w:rFonts w:ascii="Arial" w:hAnsi="Arial" w:eastAsia="Arial" w:cs="Arial"/>
          <w:sz w:val="24"/>
          <w:szCs w:val="24"/>
        </w:rPr>
      </w:pPr>
      <w:r>
        <w:rPr>
          <w:rFonts w:eastAsia="Arial" w:cs="Arial" w:ascii="Arial" w:hAnsi="Arial"/>
          <w:sz w:val="24"/>
          <w:szCs w:val="24"/>
        </w:rPr>
        <w:t>an fast allen Schulen und von den KollegInnen mit hoher Akzeptanz angenommen.</w:t>
      </w:r>
    </w:p>
    <w:p>
      <w:pPr>
        <w:pStyle w:val="Normal"/>
        <w:rPr>
          <w:rFonts w:ascii="Arial" w:hAnsi="Arial" w:eastAsia="Arial" w:cs="Arial"/>
          <w:sz w:val="24"/>
          <w:szCs w:val="24"/>
        </w:rPr>
      </w:pPr>
      <w:r>
        <w:rPr>
          <w:rFonts w:eastAsia="Arial" w:cs="Arial" w:ascii="Arial" w:hAnsi="Arial"/>
          <w:sz w:val="24"/>
          <w:szCs w:val="24"/>
        </w:rPr>
        <w:t>Die KollegInnen empfinden den WPG als große Bereicherung. Die Belastung bezüglich Vorbereitungsarbeiten wird als relativ hoch empfunden. Aufgrund der häufig durchgeführten Stundenblockung und der vergleichsweise geringen Schüleranzahl in der Gruppe wird der Unterricht im WPG häufig für praktisches Arbeiten genutzt. Durch die „Lehrplanfreiheit“ kommt es zu großer Themenvielfal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ächerübergreifender Wahlpflichtgegenstand Gesundheitsleh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ieser Schulversuch steckt „in den Kinderschuhen“ und ist steiermarkweit derzeit an vier Schulen eingeführt. Das Lehrplankonzept, das von einer niederösterreichischen Kollegengruppe erarbeitet wurde, enthält gesundheitsrelevante Themenbereiche, die fächerübergreifend aus Biologie und Umweltkunde, Philosophie und Psychologie und Leibeserziehung unterrichtet werden. Im Vordergrund steht fächerübergreifendes und projektorientiertes Arbeiten, Theorie und Praxis können dadurch gut miteinander verknüpft werden.</w:t>
      </w:r>
    </w:p>
    <w:p>
      <w:pPr>
        <w:pStyle w:val="Normal"/>
        <w:rPr>
          <w:rFonts w:ascii="Arial" w:hAnsi="Arial" w:eastAsia="Arial" w:cs="Arial"/>
          <w:sz w:val="24"/>
          <w:szCs w:val="24"/>
        </w:rPr>
      </w:pPr>
      <w:r>
        <w:rPr>
          <w:rFonts w:eastAsia="Arial" w:cs="Arial" w:ascii="Arial" w:hAnsi="Arial"/>
          <w:sz w:val="24"/>
          <w:szCs w:val="24"/>
        </w:rPr>
        <w:t>Dieses vierstündige Wahlpflichtfach kann vertiefend zur Reifeprüfung gewählt werden, entweder zu Biologie und Umweltkunde oder zu Psychologie und Philosophie. Erfahrungen zur Reifeprüfung wird es erstmals mit Ende dieses Schuljahres geb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ächerübergreifender naturwissenschaftlicher Unterricht in der Oberstuf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ie Sinnhaftigkeit fächerübergreifender Methoden oder Projekte im Bereich der naturwissenschaftlichen Fächer, vor allem im Realgymansium, ist unbestritten.</w:t>
      </w:r>
    </w:p>
    <w:p>
      <w:pPr>
        <w:pStyle w:val="Normal"/>
        <w:rPr>
          <w:rFonts w:ascii="Arial" w:hAnsi="Arial" w:eastAsia="Arial" w:cs="Arial"/>
          <w:sz w:val="24"/>
          <w:szCs w:val="24"/>
        </w:rPr>
      </w:pPr>
      <w:r>
        <w:rPr>
          <w:rFonts w:eastAsia="Arial" w:cs="Arial" w:ascii="Arial" w:hAnsi="Arial"/>
          <w:sz w:val="24"/>
          <w:szCs w:val="24"/>
        </w:rPr>
        <w:t>An vielen Schulen wurden in den letzten Jahren sehr positive Ansätze dazu erarbeitet, durchgehende Modelle finden sich erst an wenigen Schulen. Durch das Projekt IMST(Innovations in Mathematics, Science and Technology Teaching) gelangen derzeit erfreulicherweise viele Impulse betreffend die Bedeutung des naturwissenschaftlichen Unterrichts an die Schulen. Fächerübergreifende Modelle wie beispielsweise das „Naturwissenschaftliche Labor“ aus Biologie und Umweltkunde, Chemie und Physik finden sowohl bei Schüleinnen und Kolleginnen</w:t>
      </w:r>
    </w:p>
    <w:p>
      <w:pPr>
        <w:pStyle w:val="Normal"/>
        <w:rPr>
          <w:rFonts w:ascii="Arial" w:hAnsi="Arial" w:eastAsia="Arial" w:cs="Arial"/>
          <w:sz w:val="24"/>
          <w:szCs w:val="24"/>
        </w:rPr>
      </w:pPr>
      <w:r>
        <w:rPr>
          <w:rFonts w:eastAsia="Arial" w:cs="Arial" w:ascii="Arial" w:hAnsi="Arial"/>
          <w:sz w:val="24"/>
          <w:szCs w:val="24"/>
        </w:rPr>
        <w:t>großen Anklang. Im Zuge der Schwerpunktsetzung geht die Tendenz an vielen Schulen sinnvollerweisde auch zur Verknüfpung des naturwissenschaftlichen Unterrichts mit Informatik. Einstimmig wird ein erhöhtes Stundenausmaß für die Verwirklichung des fächerübergreifenden Unterrichts in den naturwissenschaftlichen Fächern gefordert!</w:t>
      </w:r>
      <w:r>
        <w:br w:type="page"/>
      </w:r>
    </w:p>
    <w:p>
      <w:pPr>
        <w:pStyle w:val="Normal"/>
        <w:rPr>
          <w:rFonts w:ascii="Arial" w:hAnsi="Arial" w:eastAsia="Arial" w:cs="Arial"/>
          <w:sz w:val="24"/>
          <w:szCs w:val="24"/>
        </w:rPr>
      </w:pPr>
      <w:r>
        <w:rPr>
          <w:rFonts w:eastAsia="Arial" w:cs="Arial" w:ascii="Arial" w:hAnsi="Arial"/>
          <w:b/>
          <w:bCs/>
          <w:sz w:val="24"/>
          <w:szCs w:val="24"/>
        </w:rPr>
        <w:t>BIUK als Schularbeitenfa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it Jahrzehnten, besonders aber in den letzten Jahren der geradezu explodierenden Fülle von aktuellen biologischen Themen sehen die KollegInnen Schularbeiten aus Biologie und Umweltkunde als „notwendiges Übel“an. Der Hauptgrund dafür liegt darin, dass in einem Zweistundenfach eine sinnvolle Realisierug von Schularbeiten mit Vor- und Nachbereitung aus Gründen des Zeitkontingents beinahe nicht stattfinden kann. Die bestehende Möglichkeit der schriftlichen Klausur aus BIUK setzt natürlich voraus, dass die SchülerInnen mit schriftlichen Arbeiten konfrontiert werden  Die Zufriedenheit der KollegInnen mit der derzeitigen Situation ist sehr gering, eine ganz deutliche Forderung wäre eine Erhöhung der Stundenanzahl wenigstens in der siebenten Klasse. Die Vorschläge der Kollegenschaft für eine Verbesserung der Situation reichen von Reduktion der Schularbeitenanzahl bis zum ersatzlosen Streichen der Schularbeiten.</w:t>
      </w:r>
    </w:p>
    <w:p>
      <w:pPr>
        <w:pStyle w:val="Normal"/>
        <w:rPr>
          <w:rFonts w:ascii="Arial" w:hAnsi="Arial" w:eastAsia="Arial" w:cs="Arial"/>
          <w:sz w:val="24"/>
          <w:szCs w:val="24"/>
        </w:rPr>
      </w:pPr>
      <w:r>
        <w:rPr>
          <w:rFonts w:eastAsia="Arial" w:cs="Arial" w:ascii="Arial" w:hAnsi="Arial"/>
          <w:sz w:val="24"/>
          <w:szCs w:val="24"/>
        </w:rPr>
        <w:t>Bei der bevorstehenden Oberstufenreform sollte sich für das Schularbeitenfach Biologie und Umweltkunde keinesfalls eine Stundenreduktion ergeb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Die Reifeprüfung aus Biologie und Umweltkun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tellenwert des Fac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In allen Typen der AHS ist BIUK ein beliebtes und häufig gewähltes Fach für die Reifeprüf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Kern- und Spezialfrag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Die in den ersten Jahren auftretenden Schwierigkeiten in der Abgrenzung der Kern- und Spezialfragen</w:t>
      </w:r>
      <w:r>
        <w:rPr>
          <w:rFonts w:eastAsia="Arial" w:cs="Arial" w:ascii="Arial" w:hAnsi="Arial"/>
          <w:b/>
          <w:bCs/>
          <w:sz w:val="24"/>
          <w:szCs w:val="24"/>
        </w:rPr>
        <w:t xml:space="preserve"> </w:t>
      </w:r>
      <w:r>
        <w:rPr>
          <w:rFonts w:eastAsia="Arial" w:cs="Arial" w:ascii="Arial" w:hAnsi="Arial"/>
          <w:sz w:val="24"/>
          <w:szCs w:val="24"/>
        </w:rPr>
        <w:t>sind größtenteils verschwunden</w:t>
      </w:r>
      <w:r>
        <w:rPr>
          <w:rFonts w:eastAsia="Arial" w:cs="Arial" w:ascii="Arial" w:hAnsi="Arial"/>
          <w:b/>
          <w:bCs/>
          <w:sz w:val="24"/>
          <w:szCs w:val="24"/>
        </w:rPr>
        <w:t xml:space="preserve">. </w:t>
      </w:r>
      <w:r>
        <w:rPr>
          <w:rFonts w:eastAsia="Arial" w:cs="Arial" w:ascii="Arial" w:hAnsi="Arial"/>
          <w:sz w:val="24"/>
          <w:szCs w:val="24"/>
        </w:rPr>
        <w:t xml:space="preserve">Viele KollegInnen empfinden die </w:t>
      </w:r>
    </w:p>
    <w:p>
      <w:pPr>
        <w:pStyle w:val="Normal"/>
        <w:rPr>
          <w:rFonts w:ascii="Arial" w:hAnsi="Arial" w:eastAsia="Arial" w:cs="Arial"/>
          <w:sz w:val="24"/>
          <w:szCs w:val="24"/>
        </w:rPr>
      </w:pPr>
      <w:r>
        <w:rPr>
          <w:rFonts w:eastAsia="Arial" w:cs="Arial" w:ascii="Arial" w:hAnsi="Arial"/>
          <w:sz w:val="24"/>
          <w:szCs w:val="24"/>
        </w:rPr>
        <w:t>zeitliche Belastung durch Spezialgebiete (Literaturstudium, Besprechungen,...) besonders deutli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ertiefende Schwerpunktprüfu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Hat in der Kollegenschaft eine sehr hohe Akzeptanz und wird als niveaumäßige Aufwertung der Reifeprüfung empfunden. Für die vertiefende Schwerpunktprüfung aus BIUK haben sich auch praktische Aufgaben sehr bewäh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ächerübergreifende Schwerpunktprüfu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Die Sinnhaftigkeit der fächerübergreifenden Schwerpunktprüfung wird von den KollegInnen am stärksten angezweifelt. Der vorausgehende Unterricht in der Oberstufe zeigt noch immer zu wenige wirklich fächerübergreifende Aspekte, </w:t>
      </w:r>
      <w:r>
        <w:br w:type="page"/>
      </w:r>
    </w:p>
    <w:p>
      <w:pPr>
        <w:pStyle w:val="Normal"/>
        <w:rPr>
          <w:rFonts w:ascii="Arial" w:hAnsi="Arial" w:eastAsia="Arial" w:cs="Arial"/>
          <w:sz w:val="24"/>
          <w:szCs w:val="24"/>
        </w:rPr>
      </w:pPr>
      <w:r>
        <w:rPr>
          <w:rFonts w:eastAsia="Arial" w:cs="Arial" w:ascii="Arial" w:hAnsi="Arial"/>
          <w:sz w:val="24"/>
          <w:szCs w:val="24"/>
        </w:rPr>
        <w:t xml:space="preserve">sodass diese Prüfungsform für viele Kandidaten erstmals im Rahmen der Matura </w:t>
      </w:r>
    </w:p>
    <w:p>
      <w:pPr>
        <w:pStyle w:val="Normal"/>
        <w:rPr>
          <w:rFonts w:ascii="Arial" w:hAnsi="Arial" w:eastAsia="Arial" w:cs="Arial"/>
          <w:sz w:val="24"/>
          <w:szCs w:val="24"/>
        </w:rPr>
      </w:pPr>
      <w:r>
        <w:rPr>
          <w:rFonts w:eastAsia="Arial" w:cs="Arial" w:ascii="Arial" w:hAnsi="Arial"/>
          <w:sz w:val="24"/>
          <w:szCs w:val="24"/>
        </w:rPr>
        <w:t xml:space="preserve">geübt wir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achbereichsarbe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Fachbereichsarbeiten aus Biologie und Umweltkunde sind sehr beliebt und sollten immer mit selbständigen, praktischen Arbeitsaufgaben zum Thema kombiniert sein. Fachbereichsarbeiten werden von den KollegInnen überwiegend leistungsstarken Schülern empfohlen, da der Zeitaufwand für die FBA relativ groß sein kan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Schriftliche Reifeprüfu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ird an den meisten Schulen häufiger gewählt als die schriftliche Reifeprüfung aus Physik. Aus Rückmeldungen von Maturanten kann man entnehmen, dass die schriftliche Reifeprüfung aus BIUK oder Physik als gute Basis für ein naturwissen-</w:t>
      </w:r>
    </w:p>
    <w:p>
      <w:pPr>
        <w:pStyle w:val="Normal"/>
        <w:rPr>
          <w:rFonts w:ascii="Arial" w:hAnsi="Arial" w:eastAsia="Arial" w:cs="Arial"/>
          <w:sz w:val="24"/>
          <w:szCs w:val="24"/>
        </w:rPr>
      </w:pPr>
      <w:r>
        <w:rPr>
          <w:rFonts w:eastAsia="Arial" w:cs="Arial" w:ascii="Arial" w:hAnsi="Arial"/>
          <w:sz w:val="24"/>
          <w:szCs w:val="24"/>
        </w:rPr>
        <w:t>schaftliches Studium empfunden wird.</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30:00Z</dcterms:created>
  <dc:creator>Delefant Margit</dc:creator>
  <dc:description/>
  <dc:language>en-US</dc:language>
  <cp:lastModifiedBy>Fam. Mischlinger</cp:lastModifiedBy>
  <cp:lastPrinted>2001-06-21T01:12:00Z</cp:lastPrinted>
  <dcterms:modified xsi:type="dcterms:W3CDTF">2001-06-21T14:30:00Z</dcterms:modified>
  <cp:revision>2</cp:revision>
  <dc:subject/>
  <dc:title>BIUK in der Oberstufe</dc:title>
</cp:coreProperties>
</file>