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b/>
          <w:b/>
          <w:bCs/>
          <w:sz w:val="28"/>
        </w:rPr>
      </w:pPr>
      <w:r>
        <w:rPr>
          <w:b/>
          <w:bCs/>
          <w:sz w:val="28"/>
        </w:rPr>
        <w:t>Die neue Natur der internationalen Beziehungen</w:t>
      </w:r>
    </w:p>
    <w:p>
      <w:pPr>
        <w:pStyle w:val="Heading1"/>
        <w:jc w:val="both"/>
        <w:rPr>
          <w:b/>
          <w:b/>
          <w:bCs/>
          <w:sz w:val="28"/>
        </w:rPr>
      </w:pPr>
      <w:r>
        <w:rPr>
          <w:b/>
          <w:bCs/>
          <w:sz w:val="28"/>
        </w:rPr>
        <w:t>Welche Diplomatie benötigt unsere Zeit ?</w:t>
      </w:r>
    </w:p>
    <w:p>
      <w:pPr>
        <w:pStyle w:val="Normal"/>
        <w:rPr>
          <w:b/>
          <w:b/>
          <w:bCs/>
          <w:sz w:val="28"/>
          <w:lang w:val="de-DE"/>
        </w:rPr>
      </w:pPr>
      <w:r>
        <w:rPr>
          <w:b/>
          <w:bCs/>
          <w:sz w:val="28"/>
          <w:lang w:val="de-DE"/>
        </w:rPr>
      </w:r>
    </w:p>
    <w:p>
      <w:pPr>
        <w:pStyle w:val="Normal"/>
        <w:rPr>
          <w:lang w:val="de-DE"/>
        </w:rPr>
      </w:pPr>
      <w:r>
        <w:rPr>
          <w:lang w:val="de-DE"/>
        </w:rPr>
        <w:t>Von Karin Kneissl</w:t>
      </w:r>
    </w:p>
    <w:p>
      <w:pPr>
        <w:pStyle w:val="Normal"/>
        <w:rPr>
          <w:lang w:val="de-DE"/>
        </w:rPr>
      </w:pPr>
      <w:r>
        <w:rPr>
          <w:lang w:val="de-DE"/>
        </w:rPr>
      </w:r>
    </w:p>
    <w:p>
      <w:pPr>
        <w:pStyle w:val="Normal"/>
        <w:rPr>
          <w:lang w:val="de-DE"/>
        </w:rPr>
      </w:pPr>
      <w:r>
        <w:rPr>
          <w:lang w:val="de-DE"/>
        </w:rPr>
        <w:tab/>
        <w:tab/>
        <w:tab/>
        <w:tab/>
        <w:tab/>
        <w:tab/>
      </w:r>
    </w:p>
    <w:p>
      <w:pPr>
        <w:pStyle w:val="Normal"/>
        <w:jc w:val="both"/>
        <w:rPr>
          <w:sz w:val="24"/>
          <w:lang w:val="de-DE"/>
        </w:rPr>
      </w:pPr>
      <w:r>
        <w:rPr>
          <w:sz w:val="24"/>
          <w:lang w:val="de-DE"/>
        </w:rPr>
      </w:r>
    </w:p>
    <w:p>
      <w:pPr>
        <w:pStyle w:val="Normal"/>
        <w:jc w:val="both"/>
        <w:rPr>
          <w:sz w:val="24"/>
          <w:lang w:val="de-DE"/>
        </w:rPr>
      </w:pPr>
      <w:r>
        <w:rPr>
          <w:sz w:val="24"/>
          <w:lang w:val="de-DE"/>
        </w:rPr>
      </w:r>
    </w:p>
    <w:p>
      <w:pPr>
        <w:pStyle w:val="Textkrper2"/>
        <w:rPr/>
      </w:pPr>
      <w:r>
        <w:rPr/>
        <w:t>Es gibt sie immer noch die Diplomaten. Oftmals totgesagt strahlt der corps diplomatique allen Widrigkeiten zum Trotz etwas vom edlen Glanz, der Intimität der Mächtigen, aus.  Doch welche Rolle hat die Diplomatie, definiert als die Kunst des Verhandelns, die Gestaltung der Beziehungen zwischen Souveränen, am Beginn des 21. Jahrhunderts ? Zwar hat noch jede Epoche für sich beansprucht, eine solche Zeitenwende zu sein. Doch historisch betrachtet waren es schlussendlich doch nur bestimmte Perioden, die sich als Wendepunkt erweisen sollten. Dass wir uns gegenwärtig in einer solchen befinden, scheint unbestritten. Angesetzt möge die Zeitenwende nicht mit dem 11. September 2001 werden. Als offizielles Datum soll vielmehr der 20. März 2003, Tag der Invasion der USA und ihrer Verbündeten in den Irak, herangezogen werden.</w:t>
      </w:r>
    </w:p>
    <w:p>
      <w:pPr>
        <w:pStyle w:val="Normal"/>
        <w:jc w:val="both"/>
        <w:rPr>
          <w:sz w:val="24"/>
          <w:lang w:val="de-DE"/>
        </w:rPr>
      </w:pPr>
      <w:r>
        <w:rPr>
          <w:sz w:val="24"/>
          <w:lang w:val="de-DE"/>
        </w:rPr>
      </w:r>
    </w:p>
    <w:p>
      <w:pPr>
        <w:pStyle w:val="TextBody"/>
        <w:rPr>
          <w:i w:val="false"/>
          <w:i w:val="false"/>
          <w:iCs w:val="false"/>
        </w:rPr>
      </w:pPr>
      <w:r>
        <w:rPr>
          <w:i w:val="false"/>
          <w:iCs w:val="false"/>
        </w:rPr>
        <w:t>Zeit des Umbruchs mit noch unabsehbaren Folgen. Der chinesische Revolutionsführer Mao Tse Tung formulierte, angesprochen auf seine Einschätzung der Auswirkungen der Französischen Revolution, folgenden klugen Satz: „Es ist noch zu früh, diese Frage zu beantworten.“ Ebenso verfrüht mag es erscheinen, eine Bilanz über die gegenwärtige Zeitenwende zu erstellen und diese Phase des Umbruchs im Lichte der Herausforderungen an die Diplomatie zu studieren. Doch handelt es sich angesichts aller Kurzlebigkeiten politischer Einschätzungen, die mit Francis Fukuyamas These vom „Ende der Geschichte“ infolge des Zusammenbruchs des kommunistischen Systems ihren zeitgenössischen Niederschlag 1991 fand, dennoch um das Bestreben, ein wenig Struktur in die Geräuschkulisse bunter Thesen und Hypothesen unserer internationalen Beziehungen zu bringen.</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ir schreiben den Sommer 2004. Der Karren der internationalen Beziehungen ist tief im Schlamm eines Kriegsdramas im Nahen Osten versunken. Dahinter steht ein Versagen der Diplomatie. Denn die Bemühungen, eine Lösung auf Verhandlungsebene zu erzielen, sind kläglich und für alle Welt ersichtlich im Herbst 2002 und Frühjahr 2003 gescheitert. Der Irak Feldzug der USA und ihrer Verbündeten ist ein Beispiel in einer langen Reihe historischer Verbrechen, angezettelt durch Machtpolitik und bewusste Fehlinformation. Dieser Krieg mit seinen noch unabsehbaren Folgen für Politik und Wirtschaft, für die Koexistenz der Religionen, prägt die aktuellen diplomatischen Manöverchen zwecks Schadensbegrenzung.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m Vorfeld dieser militärischen Operation galt der diplomatischen Arbeit geringe Aufmerksamkeit. Denn nicht die objektive Analyse von Fakten war auf der Agenda der Entscheidungsträger. Auf Basis höchst zweifelhafter Annahmen, ob es sich nun um vermutete Massenvernichtungswaffen oder terroristische Verbindungen handelte, wurde ein Krieg begonnen. Die Genese dieser Aggression, die geradezu exemplarisch die Satzung der Vereinten Nationen verletzt, ist zugleich auch eine Beschreibung der Marginalisierung all jener Instrumente, die unter dem Eindruck eines gescheiterten Völkerbunds und all der Kriege bis 1945 im Sinne einer friedlichen Streitbeilegung entwickelt wurden. Doch diplomatische Instanzen werden im Falle der Kriege unserer Zeit nicht um ihren kritischen Kommentar und Rat ersucht, sondern vielmehr als willfährige Instrumente der Propaganda beteiligter Regierungen eingesetzt.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Laute public diplomacy löste Verhandeln zwischen Souveränen ab</w:t>
      </w:r>
    </w:p>
    <w:p>
      <w:pPr>
        <w:pStyle w:val="TextBody"/>
        <w:rPr>
          <w:b/>
          <w:b/>
          <w:bCs/>
          <w:i w:val="false"/>
          <w:i w:val="false"/>
          <w:iCs w:val="false"/>
        </w:rPr>
      </w:pPr>
      <w:r>
        <w:rPr>
          <w:b/>
          <w:bCs/>
          <w:i w:val="false"/>
          <w:iCs w:val="false"/>
        </w:rPr>
      </w:r>
    </w:p>
    <w:p>
      <w:pPr>
        <w:pStyle w:val="TextBody"/>
        <w:rPr/>
      </w:pPr>
      <w:r>
        <w:rPr>
          <w:i w:val="false"/>
          <w:iCs w:val="false"/>
        </w:rPr>
        <w:t xml:space="preserve">Das Zauberwort von der </w:t>
      </w:r>
      <w:r>
        <w:rPr/>
        <w:t>public diplomacy</w:t>
      </w:r>
      <w:r>
        <w:rPr>
          <w:i w:val="false"/>
          <w:iCs w:val="false"/>
        </w:rPr>
        <w:t xml:space="preserve"> begleitet sämtliche Debatten, wenn es um die neuen Aufgaben der Diplomatie im medialen Zeitalter elektronischer Datenvermittlung geht.. Entstanden ist diese </w:t>
      </w:r>
      <w:r>
        <w:rPr/>
        <w:t>public diplomacy</w:t>
      </w:r>
      <w:r>
        <w:rPr>
          <w:i w:val="false"/>
          <w:iCs w:val="false"/>
        </w:rPr>
        <w:t xml:space="preserve">, die sich ins Deutsche wohl nur mit der Umschreibung „diplomatischer Öffentlichkeitsarbeit“ übersetzen lässt, in den USA nach dem Zweiten Weltkrieg. Das Motiv war, die Politik der Vereinigten Staaten, die gerade zur Weltmacht aufgestiegen waren, zu erklären und zu rechtfertigen. In ihrer aktuellen Gestaltung versteht sich diese neue Agenda der Diplomaten, nicht bloß den diskreten Umgang mit dem Außenministerium in ihrem jeweiligen Gastland zu pflegen, sondern öffentlichkeitswirksam sollen sie für die Politik ihres Entsendestaats werben Und dies gegenüber der gesamten Administration, dem Parlament, den politischen Parteien, der Wirtschaft, den Medien und Repräsentanten des kulturellen und akademischen Lebens. Es geht also um den permanenten Dialog zwischen Diplomaten und Zivilgesellschaft. </w:t>
      </w:r>
    </w:p>
    <w:p>
      <w:pPr>
        <w:pStyle w:val="TextBody"/>
        <w:rPr>
          <w:i w:val="false"/>
          <w:i w:val="false"/>
          <w:iCs w:val="false"/>
        </w:rPr>
      </w:pPr>
      <w:r>
        <w:rPr>
          <w:i w:val="false"/>
          <w:iCs w:val="false"/>
        </w:rPr>
      </w:r>
    </w:p>
    <w:p>
      <w:pPr>
        <w:pStyle w:val="TextBody"/>
        <w:rPr/>
      </w:pPr>
      <w:r>
        <w:rPr>
          <w:i w:val="false"/>
          <w:iCs w:val="false"/>
        </w:rPr>
        <w:t xml:space="preserve">Kritisch betrachtet gleitet diese </w:t>
      </w:r>
      <w:r>
        <w:rPr/>
        <w:t>public diplomacy</w:t>
      </w:r>
      <w:r>
        <w:rPr>
          <w:i w:val="false"/>
          <w:iCs w:val="false"/>
        </w:rPr>
        <w:t xml:space="preserve"> gerade in den Händen ihrer Erfinder aus Washington immer deutlicher in bloße Propaganda ab. Denn durch systematische Bearbeitung der Öffentlichkeit seitens professionell geschulter Mitarbeiter einer solchen „Public Affairs Section“ soll die Atmosphäre für eine bestimmte politische Linie entsprechend aufbereitet werden. In der Sowjetunion existierte im Sinne der Kalten Kriegsführung eine mächtige Bürokratie, die sich der </w:t>
      </w:r>
      <w:r>
        <w:rPr/>
        <w:t>desinformacija</w:t>
      </w:r>
      <w:r>
        <w:rPr>
          <w:i w:val="false"/>
          <w:iCs w:val="false"/>
        </w:rPr>
        <w:t xml:space="preserve">, also der umfassenden Fehlinformation ihrer Adressaten verschrieben hatte. Auch hier wurden Diplomaten entsprechend als Informanten und subtile Propagandisten eingesetzt. Von einer Gestaltung der Beziehungen zwischen zwei Staaten im Sinne einer Abwägung der Interessenslagen kann in solchen Fällen nur bedingt gesprochen werden. Dies ist die eine Seite einer diplomatischen Bestandsaufnahme dieser Zeit. Es ist eine bedauerlicherweise höchst pessimistische, die im Versagen der Diplomatie mündet. </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Umbruch zwischen Fragmentierung und Integration</w:t>
      </w:r>
    </w:p>
    <w:p>
      <w:pPr>
        <w:pStyle w:val="TextBody"/>
        <w:rPr>
          <w:b/>
          <w:b/>
          <w:bCs/>
          <w:i w:val="false"/>
          <w:i w:val="false"/>
          <w:iCs w:val="false"/>
        </w:rPr>
      </w:pPr>
      <w:r>
        <w:rPr>
          <w:b/>
          <w:bCs/>
          <w:i w:val="false"/>
          <w:iCs w:val="false"/>
        </w:rPr>
      </w:r>
    </w:p>
    <w:p>
      <w:pPr>
        <w:pStyle w:val="Normal"/>
        <w:jc w:val="both"/>
        <w:rPr/>
      </w:pPr>
      <w:r>
        <w:rPr>
          <w:rFonts w:cs="Times New Roman" w:ascii="Times New Roman" w:hAnsi="Times New Roman"/>
          <w:sz w:val="24"/>
          <w:lang w:val="de-DE"/>
        </w:rPr>
        <w:t>Doch auf der Skala der Diplomatie im 21. Jahrhundert finden sich zugleich einige weitere Tendenzen, die für eine Bestandsaufnahme der Sinnfrage „Welche Rolle spielte die Diplomatie“ heranzuziehen sind. Denn unsere Zeit zeichnet sich wohl durch zwei parallel verlaufende große Phänomene aus.</w:t>
      </w:r>
      <w:r>
        <w:rPr>
          <w:rFonts w:cs="Times New Roman" w:ascii="Times New Roman" w:hAnsi="Times New Roman"/>
          <w:i/>
          <w:iCs/>
          <w:lang w:val="de-DE"/>
        </w:rPr>
        <w:t xml:space="preserve"> </w:t>
      </w:r>
      <w:r>
        <w:rPr>
          <w:rFonts w:cs="Times New Roman" w:ascii="Times New Roman" w:hAnsi="Times New Roman"/>
          <w:sz w:val="24"/>
          <w:lang w:val="de-DE"/>
        </w:rPr>
        <w:t xml:space="preserve">Vor dem Hintergrund einander entgegengesetzter Strömungen, einer Fragmentarisierung der Staatengemeinschaft einerseits und einer fortschreitenden Integration ob in Gestalt der Europäischen Union EU oder anderer regionaler Bündnisse andererseits, steht die Diplomatie als das Instrumentarium zur Gestaltung der Außenpolitik vor neuen Herausforderungen. Benötigt zum Beispiel die EU noch bilaterale Botschaften in ihren Mitgliedsstaaten ? Diese Frage stellte das Deutsche Auswärtige Amt im Jahr 2000. Heraus kam ein Bericht, der für Diskussionsstoff weiterhin sorgt. Soviel sei an dieser Stelle schon gesagt, die Botschaften sollen – wenn auch mit Verschiebung der Aufgaben – erhalten bleiben. </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Wie verhält es sich mit den Mitteln herkömmlicher Diplomatie auf das Phänomen der Balkanisierung, einer Implosion von Staatsgebilden und der oftmals daraus resultierenden Konflikte, von Bürgerkrieg bis Terrorismus, zu reagieren ? Es scheint so, dass Militär und Sicherheitskräfte aller Art, sowie Experten, die nicht unbedingt der diplomatischen Schule entstammen, in vielen Bereichen vermehrt die Federführung in den Dossiers übernehmen. Härter gesagt: die Diplomatie ist immer lauter in Frage gestellt. Finanzminister oder Parlamentarier, die kritisch die Budgets eines weltumspannenden Netzes diplomatischer Vertretungen untersuchen, entscheiden immer öfter über Sein oder Nichtsein eines Posten und einer diplomatischen Mission.</w:t>
      </w:r>
    </w:p>
    <w:p>
      <w:pPr>
        <w:pStyle w:val="TextBody"/>
        <w:rPr>
          <w:rFonts w:ascii="Times New Roman" w:hAnsi="Times New Roman" w:cs="Times New Roman"/>
          <w:i w:val="false"/>
          <w:i w:val="false"/>
          <w:iCs w:val="false"/>
          <w:sz w:val="24"/>
          <w:lang w:val="de-DE"/>
        </w:rPr>
      </w:pPr>
      <w:r>
        <w:rPr>
          <w:rFonts w:cs="Times New Roman"/>
          <w:i w:val="false"/>
          <w:iCs w:val="false"/>
          <w:sz w:val="24"/>
          <w:lang w:val="de-DE"/>
        </w:rPr>
      </w:r>
    </w:p>
    <w:p>
      <w:pPr>
        <w:pStyle w:val="TextBody"/>
        <w:rPr>
          <w:i w:val="false"/>
          <w:i w:val="false"/>
          <w:iCs w:val="false"/>
        </w:rPr>
      </w:pPr>
      <w:r>
        <w:rPr>
          <w:i w:val="false"/>
          <w:iCs w:val="false"/>
        </w:rPr>
        <w:t xml:space="preserve">Es verstärkt sich die Fragmentierung in der Staatengemeinschaft, die zur Auflösung von Strukturen und Schaffung neuer Einheiten und Grenzen führt. Zählte die Organisation der Vereinten Nationen im Jahre 1989 noch 156 Staaten, so waren es bereits im Jahre 1995 um 34 Staaten mehr. Vorangegangen waren der Zerfall der Sowjetunion und Jugoslawiens. Grenzen sind nicht unveränderbar, auch wenn man in den Jahrzehnten des Kalten Kriegs noch dies- und jenseits des Eisernen Vorhangs gläubig an dieser Doktrin festhielt. Die Schlussakte der KSZE, der Konferenz für Sicherheit und Zusammenarbeit in Europa, feierlich in Helsinki 1975 unterzeichnet, erneuerte das Bekenntnis zu den existierenden Grenzen. Indes werden wir in den kommenden Jahren nicht nur in Europa die Entstehung weiterer kleiner Staaten, ob in Südosteuropa oder im Kaukasus verfolgen. </w:t>
      </w:r>
    </w:p>
    <w:p>
      <w:pPr>
        <w:pStyle w:val="TextBody"/>
        <w:rPr>
          <w:i w:val="false"/>
          <w:i w:val="false"/>
          <w:iCs w:val="false"/>
        </w:rPr>
      </w:pPr>
      <w:r>
        <w:rPr>
          <w:i w:val="false"/>
          <w:iCs w:val="false"/>
        </w:rPr>
      </w:r>
    </w:p>
    <w:p>
      <w:pPr>
        <w:pStyle w:val="TextBody"/>
        <w:rPr>
          <w:i w:val="false"/>
          <w:i w:val="false"/>
          <w:iCs w:val="false"/>
        </w:rPr>
      </w:pPr>
      <w:r>
        <w:rPr>
          <w:i w:val="false"/>
          <w:iCs w:val="false"/>
        </w:rPr>
        <w:t>Die stärksten territorialen Umwälzungen wird wohl die Region des Nahen und Mittleren Ostens bis hin zur Arabischen Halbinsel durchleben. Die Staaten sind allesamt junge Konstrukte, hervorgegangen aus der kolonialen Neuordnung der Überreste des Osmanischen Reiches. Die Explosivität in der Region, ob im Lichte des Palästinakonflikts und all seiner geballten symbolischen Kraft, die weit in die arabische und islamische Welt hineinreicht, oder angesichts des Fiaskos im Irak infolge der Invasion der USA und ihrer Verbündeten im Frühjahr 2003, ist für uns alle spürbar. Mit Staatenzerfall und Entstehung neuer Staaten wird sich die Diplomatie auch in Zukunft weiterhin befassen müssen. Fraglich ist aber, ob die in den letzten Jahren versuchsweise gezimmerten Modelle des sogenannten „Nation-Building“, also des Wiederaufbaus staatlicher Strukturen durch Protektoratsverwaltung wie in Bosnien-Herzegowina, zukunftsweisend für eine Diplomatie des 21. Jahrhunderts sind. Aus der Sicht der Autorin ist dies stark zu bezweifeln. Dieses Buch wird sich im dritten Teil eingehend mit den Ursachen dieses Zweifels befassen.</w:t>
      </w:r>
    </w:p>
    <w:p>
      <w:pPr>
        <w:pStyle w:val="TextBody"/>
        <w:rPr>
          <w:i w:val="false"/>
          <w:i w:val="false"/>
          <w:iCs w:val="false"/>
        </w:rPr>
      </w:pPr>
      <w:r>
        <w:rPr>
          <w:i w:val="false"/>
          <w:iCs w:val="false"/>
        </w:rPr>
      </w:r>
    </w:p>
    <w:p>
      <w:pPr>
        <w:pStyle w:val="TextBody"/>
        <w:rPr/>
      </w:pPr>
      <w:r>
        <w:rPr>
          <w:i w:val="false"/>
          <w:iCs w:val="false"/>
        </w:rPr>
        <w:t xml:space="preserve">Zeitgleich entwickelt sich jedoch ein multilateraler Verhandlungsprozess rasant weiter. Die Europäische Union, die sich eine gemeinsame Außen- und Sicherheitspolitik als ehrgeiziges Ziel gesteckt hat, will sich nun nach einigen Anläufen einen Außenminister geben und in Seminaren wird über die Ausbildung in einer europäischen Diplomatie nachgedacht. Der Irakkrieg zeigte jedoch deutlich alle Defizite in der Schaffung einer solchen gemeinsamen außenpolitischen Linie Europas ab. Nicht nur die EU inmitten ihres Erweiterungsprozesses schien an der Irakkrise zu zerbrechen, selbst das transatlantische Militärbündnis der Nato schiffte nur knapp an einer schweren institutionellen Krise vorbei. Der zweite Teil dieses Buches wird sich mit den multilateralen Vernetzungen diplomatischer Prozesse befassen. Vorausgeschickt sei, dass unsere Staatengemeinschaft auch in Gestalt der EU auf Basis einer gemeinsamen Europäischen Verfassung als zwischenstaatliche und nicht integrative Gemeinschaft aufgebaut ist. Die Souveräne, sprich die europäischen Partner, wollen vorerst nicht auf ihre </w:t>
      </w:r>
      <w:r>
        <w:rPr/>
        <w:t>domaine reservé</w:t>
      </w:r>
      <w:r>
        <w:rPr>
          <w:i w:val="false"/>
          <w:iCs w:val="false"/>
        </w:rPr>
        <w:t>, die eigene Gestaltung der Außenpolitik verzichten. Ansätze einer europäischen Diplomatie entstehen auf deutsch-französischer Ebene durch Austausch von Beamten. Doch der Weg zu einer gemeinsamen europäischen Botschaft in Drittstaaten, wie zum Beispiel einer EU-Vertretung in Washington erscheint vorerst bloße Utopi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Um zu vermeiden, dass Diplomaten von den aktuellen Umwälzungen in Kommunikation und neuen internationalen Beziehungen völlig überrollt werden und zum bloßen Postfach und Reisebegleiter für Politiker degenerieren, ist jenseits aller Reförmchen in Gestalt von Sparprogrammen eine neue Definition der Diplomatie erforderlich. Im Lichte unserer Zeitenwende hat die Diplomatie hat zweifellos ihre Rolle wahrzunehmen. Doch welche Regierung ist bereit, ihre Strukturen völlig in Frage zu stellen und ihr internationales Instrumentarium, sprich ihren diplomatischen Radius, neu zu erfinden ? Ohne Neuorientierung könnte die Diplomatie zur Liebhaberei verfallen, die sich nur mehr wenige Staaten leisten werden. Eine solche Perspektive kann aber nicht im Interesse eines internationalen Gleichgewichts sein. </w:t>
      </w:r>
    </w:p>
    <w:p>
      <w:pPr>
        <w:pStyle w:val="TextBody"/>
        <w:rPr>
          <w:i w:val="false"/>
          <w:i w:val="false"/>
          <w:iCs w:val="false"/>
        </w:rPr>
      </w:pPr>
      <w:r>
        <w:rPr>
          <w:i w:val="false"/>
          <w:iCs w:val="false"/>
        </w:rPr>
      </w:r>
    </w:p>
    <w:p>
      <w:pPr>
        <w:pStyle w:val="TextBody"/>
        <w:rPr>
          <w:i w:val="false"/>
          <w:i w:val="false"/>
          <w:iCs w:val="false"/>
        </w:rPr>
      </w:pPr>
      <w:r>
        <w:rPr>
          <w:i w:val="false"/>
          <w:iCs w:val="false"/>
        </w:rPr>
        <w:t>Ob sich daher die Diplomatie verstärkt in Richtung bilateraler Arbeit, vielleicht gar mit starkem Akzent auf geheimdienstlicher Ebene, bewegt oder doch im multilateralen Konzert stärker wird, oder beides parallel entwickelt, wird die Zukunft weisen. Vorerst befindet sich diese Zeitenwende noch im Schatten einer unipolaren Weltordnung, die wie zu allen imperialen Epochen der Diplomatie keinen wesentlichen Spielraum erlaubt. Dem imperium romanum war eine hochaktive Diplomatie der Stadtstaaten im Mittelemeer Raum vorangegangen. Es folgte im Mittelalter der Ausbau eines Gesandtschaftswesen. Doch dazwischen tat sich nicht rund um den Hegemon nicht viel auf dem diplomatischen Parkett. Das aktuelle Machtungleichgewicht wird einer neuen voraussichtlich multipolaren Ordnung wieder weichen. Wo geschickt diplomatisch agiert wird, also in größeren zeitlichen und räumlichen Kategorien gedacht und gehandelt wird, lässt sich diese Entwicklung mitgestalten.</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jc w:val="both"/>
        <w:rPr>
          <w:i/>
          <w:i/>
          <w:iCs/>
          <w:sz w:val="24"/>
          <w:lang w:val="de-DE"/>
        </w:rPr>
      </w:pPr>
      <w:r>
        <w:rPr>
          <w:i/>
          <w:iCs/>
          <w:sz w:val="24"/>
          <w:lang w:val="de-DE"/>
        </w:rPr>
      </w:r>
    </w:p>
    <w:p>
      <w:pPr>
        <w:pStyle w:val="Normal"/>
        <w:rPr>
          <w:sz w:val="24"/>
          <w:lang w:val="de-DE"/>
        </w:rPr>
      </w:pPr>
      <w:r>
        <w:rPr>
          <w:sz w:val="24"/>
          <w:lang w:val="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de-DE"/>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iCs/>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chbuchberschrift1">
    <w:name w:val="Sachbuch Überschrift 1"/>
    <w:basedOn w:val="Normal"/>
    <w:qFormat/>
    <w:pPr>
      <w:numPr>
        <w:ilvl w:val="0"/>
        <w:numId w:val="2"/>
      </w:numPr>
      <w:spacing w:before="480" w:after="480"/>
    </w:pPr>
    <w:rPr>
      <w:b/>
      <w:sz w:val="28"/>
    </w:rPr>
  </w:style>
  <w:style w:type="paragraph" w:styleId="Textkrper2">
    <w:name w:val="Textkörper 2"/>
    <w:basedOn w:val="Normal"/>
    <w:qFormat/>
    <w:pPr>
      <w:jc w:val="both"/>
    </w:pPr>
    <w:rPr>
      <w:rFonts w:ascii="Times New Roman" w:hAnsi="Times New Roman" w:cs="Times New Roman"/>
      <w:sz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8:05:00Z</dcterms:created>
  <dc:creator>Karin Kneissl</dc:creator>
  <dc:description/>
  <dc:language>en-US</dc:language>
  <cp:lastModifiedBy>Karin Kneissl</cp:lastModifiedBy>
  <dcterms:modified xsi:type="dcterms:W3CDTF">2004-07-04T18:07:00Z</dcterms:modified>
  <cp:revision>1</cp:revision>
  <dc:subject/>
  <dc:title>Die neue Natur der internationalen Beziehungen</dc:title>
</cp:coreProperties>
</file>