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pfehlung zur Durchführung der Reifeprüfung</w:t>
      </w:r>
    </w:p>
    <w:p>
      <w:pPr>
        <w:pStyle w:val="Normal"/>
        <w:tabs>
          <w:tab w:val="clear" w:pos="708"/>
          <w:tab w:val="left" w:pos="284" w:leader="none"/>
        </w:tabs>
        <w:jc w:val="center"/>
        <w:rPr>
          <w:b/>
          <w:b/>
          <w:sz w:val="24"/>
        </w:rPr>
      </w:pPr>
      <w:r>
        <w:rPr>
          <w:b/>
          <w:sz w:val="24"/>
          <w:u w:val="single"/>
        </w:rPr>
        <w:t>aus Darstellender Geometrie</w:t>
        <w:br/>
      </w:r>
    </w:p>
    <w:p>
      <w:pPr>
        <w:pStyle w:val="Normal"/>
        <w:tabs>
          <w:tab w:val="clear" w:pos="708"/>
          <w:tab w:val="left" w:pos="284" w:leader="none"/>
        </w:tabs>
        <w:jc w:val="center"/>
        <w:rPr>
          <w:b/>
          <w:b/>
          <w:sz w:val="24"/>
        </w:rPr>
      </w:pPr>
      <w:r>
        <w:rPr>
          <w:b/>
          <w:sz w:val="24"/>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b/>
          <w:bCs/>
          <w:sz w:val="24"/>
        </w:rPr>
        <w:t>1. Einleitende Anmerkungen:</w:t>
        <w:br/>
        <w:br/>
      </w:r>
      <w:r>
        <w:rPr>
          <w:sz w:val="22"/>
        </w:rPr>
        <w:t>Empfehlungen der AG sind Empfehlungen und haben keinen Gesetzescharakter.</w:t>
        <w:br/>
      </w:r>
      <w:r>
        <w:rPr>
          <w:b/>
          <w:bCs/>
          <w:sz w:val="24"/>
        </w:rPr>
        <w:br/>
      </w:r>
      <w:r>
        <w:rPr>
          <w:sz w:val="24"/>
        </w:rPr>
        <w:t>Auch wenn sich die Reifeprüfung natürlich am gültigen Lehrplan orientieren muss, können und sollen die Entwicklungen auf dem CAD-Sektor berücksichtigt werden. Das bedeutet einerseits, dass sowohl bei der schriftlichen als auch bei der mündlichen Reifeprüfung geeignete CAD-Systeme zum Einsatz kommen können. Andererseits verlagert sich durch den Einsatz von 3D-Systemen der Schwerpunkt des Faches von der Abbildung vorgegebener Objekte hin zu Problemlösungsaufgaben.</w:t>
      </w:r>
      <w:r>
        <w:rPr>
          <w:i/>
          <w:iCs/>
          <w:sz w:val="24"/>
        </w:rPr>
        <w:br/>
        <w:br/>
      </w:r>
      <w:r>
        <w:rPr>
          <w:sz w:val="24"/>
        </w:rPr>
        <w:t xml:space="preserve">Der Kandidat muss frühestens zu Beginn des 2.Semesters der 8.Klasse, </w:t>
      </w:r>
      <w:r>
        <w:rPr>
          <w:sz w:val="24"/>
          <w:u w:val="single"/>
        </w:rPr>
        <w:t>spätestens jedoch 3 Wochen vor Beginn der schriftlichen Reifeprüfung</w:t>
      </w:r>
      <w:r>
        <w:rPr>
          <w:sz w:val="24"/>
        </w:rPr>
        <w:t xml:space="preserve"> das gewählte Spezialthema mit dem Prüfer vereinbaren. (In DG sind ja noch wesentliche Teile des Lehrstoffes im zweiten Semester der 8.Klasse zu behandel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u w:val="single"/>
        </w:rPr>
      </w:pPr>
      <w:r>
        <w:rPr>
          <w:b/>
          <w:bCs/>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u w:val="single"/>
        </w:rPr>
      </w:pPr>
      <w:r>
        <w:rPr>
          <w:b/>
          <w:bCs/>
          <w:sz w:val="24"/>
          <w:u w:val="single"/>
        </w:rPr>
      </w:r>
    </w:p>
    <w:p>
      <w:pPr>
        <w:pStyle w:val="TextBody"/>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t>2. Die Fachbereichsarbeit aus Darstellender Geometrie:</w:t>
        <w:br/>
        <w:br/>
      </w:r>
      <w:r>
        <w:rPr>
          <w:b w:val="false"/>
          <w:bCs w:val="false"/>
        </w:rPr>
        <w:t>Auch im Freigegenstand Darstellende Geometrie kann, sofern er in der 8. Klasse unterrichtet wird, eine FBA geschrieben werden.</w:t>
        <w:br/>
        <w:br/>
        <w:t xml:space="preserve">Für fächerübergreifende Themen sollte jede in Frage stehende Fächerkombination ohne vorschnelle Ablehnung auf ihre Realisierungsmöglichkeiten hin untersucht werden. </w:t>
        <w:br/>
        <w:br/>
        <w:t>Das Thema der FBA muss keinesfalls dem Stoff der 8. Klasse entnommen werden.</w:t>
        <w:br/>
        <w:br/>
        <w:t>Die Zielsetzungen der FBA sollen hier durch eine Auflistung ganz konkreter Fähigkeiten, die im Hinblick auf die Studierfähigkeit des Maturanten in DG formuliert worden sind, näher bestimmt werden. Die FBA soll der Entwicklung wenigstens einzelner Fähigkeiten dieser offenen Liste dienen.</w:t>
      </w:r>
    </w:p>
    <w:p>
      <w:pPr>
        <w:pStyle w:val="TextBody"/>
        <w:numPr>
          <w:ilvl w:val="0"/>
          <w:numId w:val="1"/>
        </w:numPr>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rPr>
      </w:pPr>
      <w:r>
        <w:rPr>
          <w:b w:val="false"/>
          <w:bCs w:val="false"/>
        </w:rPr>
        <w:t>Konkrete Objekte geometrisch analysieren können</w:t>
      </w:r>
    </w:p>
    <w:p>
      <w:pPr>
        <w:pStyle w:val="TextBody"/>
        <w:numPr>
          <w:ilvl w:val="0"/>
          <w:numId w:val="1"/>
        </w:numPr>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rPr>
      </w:pPr>
      <w:r>
        <w:rPr>
          <w:b w:val="false"/>
          <w:bCs w:val="false"/>
        </w:rPr>
        <w:t>Einen Überblick über einen speziellen Bereich haben</w:t>
      </w:r>
    </w:p>
    <w:p>
      <w:pPr>
        <w:pStyle w:val="TextBody"/>
        <w:numPr>
          <w:ilvl w:val="0"/>
          <w:numId w:val="1"/>
        </w:numPr>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rPr>
      </w:pPr>
      <w:r>
        <w:rPr>
          <w:b w:val="false"/>
          <w:bCs w:val="false"/>
        </w:rPr>
        <w:t>Zusammenhänge zentraler Themen mit angrenzenden Gebieten erkennen können</w:t>
      </w:r>
    </w:p>
    <w:p>
      <w:pPr>
        <w:pStyle w:val="TextBody"/>
        <w:numPr>
          <w:ilvl w:val="0"/>
          <w:numId w:val="1"/>
        </w:numPr>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rPr>
      </w:pPr>
      <w:r>
        <w:rPr>
          <w:b w:val="false"/>
          <w:bCs w:val="false"/>
        </w:rPr>
        <w:t>Algorithmisch denken können</w:t>
      </w:r>
    </w:p>
    <w:p>
      <w:pPr>
        <w:pStyle w:val="TextBody"/>
        <w:numPr>
          <w:ilvl w:val="0"/>
          <w:numId w:val="1"/>
        </w:numPr>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rPr>
      </w:pPr>
      <w:r>
        <w:rPr>
          <w:b w:val="false"/>
          <w:bCs w:val="false"/>
        </w:rPr>
        <w:t>Eigenständige Problemlösungen finden können</w:t>
      </w:r>
    </w:p>
    <w:p>
      <w:pPr>
        <w:pStyle w:val="TextBody"/>
        <w:numPr>
          <w:ilvl w:val="0"/>
          <w:numId w:val="1"/>
        </w:numPr>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val="false"/>
          <w:bCs w:val="false"/>
        </w:rPr>
        <w:t xml:space="preserve">Graphisch kommunizieren können, </w:t>
      </w:r>
      <w:r>
        <w:rPr>
          <w:b w:val="false"/>
          <w:bCs w:val="false"/>
          <w:i/>
          <w:iCs/>
        </w:rPr>
        <w:t>d. h. gut „lesbare“ Zeichnungen erstellen</w:t>
      </w:r>
      <w:r>
        <w:rPr>
          <w:b w:val="false"/>
          <w:bCs w:val="false"/>
        </w:rPr>
        <w:t xml:space="preserve"> </w:t>
      </w:r>
      <w:r>
        <w:rPr>
          <w:b w:val="false"/>
          <w:bCs w:val="false"/>
          <w:i/>
          <w:iCs/>
        </w:rPr>
        <w:t xml:space="preserve">und </w:t>
      </w:r>
      <w:r>
        <w:rPr>
          <w:b w:val="false"/>
          <w:bCs w:val="false"/>
        </w:rPr>
        <w:t>mit verständlichen Texten versehen können; Graphiken mit verschiedenen Mitteln, natürlich auch mit dem Computer, herstellen können</w:t>
      </w:r>
    </w:p>
    <w:p>
      <w:pPr>
        <w:pStyle w:val="TextBody"/>
        <w:numPr>
          <w:ilvl w:val="0"/>
          <w:numId w:val="1"/>
        </w:numPr>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rPr>
      </w:pPr>
      <w:r>
        <w:rPr>
          <w:b w:val="false"/>
          <w:bCs w:val="false"/>
        </w:rPr>
        <w:t>Lagebeziehungen und Bewegungsabläufe verständlich machen können</w:t>
      </w:r>
    </w:p>
    <w:p>
      <w:pPr>
        <w:pStyle w:val="TextBody"/>
        <w:numPr>
          <w:ilvl w:val="0"/>
          <w:numId w:val="1"/>
        </w:numPr>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rPr>
      </w:pPr>
      <w:r>
        <w:rPr>
          <w:b w:val="false"/>
          <w:bCs w:val="false"/>
        </w:rPr>
        <w:t>Mit der Fachsprache richtig umgehen können</w:t>
      </w:r>
    </w:p>
    <w:p>
      <w:pPr>
        <w:pStyle w:val="TextBody"/>
        <w:numPr>
          <w:ilvl w:val="0"/>
          <w:numId w:val="1"/>
        </w:numPr>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rPr>
      </w:pPr>
      <w:r>
        <w:rPr>
          <w:b w:val="false"/>
          <w:bCs w:val="false"/>
        </w:rPr>
        <w:t>Modelle und andere geeignete Formen der Veranschaulichung sinnvoll einsetzen können</w:t>
      </w:r>
    </w:p>
    <w:p>
      <w:pPr>
        <w:pStyle w:val="TextBody"/>
        <w:numPr>
          <w:ilvl w:val="0"/>
          <w:numId w:val="1"/>
        </w:numPr>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rPr>
      </w:pPr>
      <w:r>
        <w:rPr>
          <w:b w:val="false"/>
          <w:bCs w:val="false"/>
        </w:rPr>
        <w:t>Das schriftliche Endprodukt ansprechend gestalten können</w:t>
      </w:r>
    </w:p>
    <w:p>
      <w:pPr>
        <w:pStyle w:val="TextBody"/>
        <w:numPr>
          <w:ilvl w:val="0"/>
          <w:numId w:val="1"/>
        </w:numPr>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rPr>
      </w:pPr>
      <w:r>
        <w:rPr>
          <w:b w:val="false"/>
          <w:bCs w:val="false"/>
        </w:rPr>
        <w:t>3D-Systeme zur Modellierung von Objekten unter Berücksichtigung der geometrischen Strukturen verwenden können.</w:t>
        <w:br/>
      </w:r>
    </w:p>
    <w:p>
      <w:pPr>
        <w:pStyle w:val="TextBody"/>
        <w:tabs>
          <w:tab w:val="clear" w:pos="0"/>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b w:val="false"/>
          <w:b w:val="false"/>
          <w:bCs w:val="false"/>
        </w:rPr>
      </w:pPr>
      <w:r>
        <w:rPr>
          <w:b w:val="false"/>
          <w:bCs w:val="false"/>
        </w:rPr>
        <w:t>Die Ausfertigung der FBA braucht keineswegs nur in Form einer Broschüre erfolgen. Eine Beilage von Modellen, Disketten, Videobändern u. dgl. kann durchaus sinnvoll sein.</w:t>
      </w:r>
    </w:p>
    <w:p>
      <w:pPr>
        <w:pStyle w:val="TextBody"/>
        <w:tabs>
          <w:tab w:val="clear" w:pos="0"/>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rPr>
      </w:pPr>
      <w:r>
        <w:rPr>
          <w:b w:val="false"/>
          <w:bCs w:val="fals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rPr>
      </w:pPr>
      <w:r>
        <w:rPr>
          <w:b/>
          <w:bCs/>
          <w:sz w:val="24"/>
        </w:rPr>
      </w:r>
    </w:p>
    <w:p>
      <w:pPr>
        <w:pStyle w:val="Normal"/>
        <w:tabs>
          <w:tab w:val="clear" w:pos="708"/>
          <w:tab w:val="left" w:pos="0"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6" w:hanging="426"/>
        <w:rPr/>
      </w:pPr>
      <w:r>
        <w:rPr>
          <w:b/>
          <w:bCs/>
          <w:sz w:val="24"/>
        </w:rPr>
        <w:t>3. Die schriftliche Reifeprüfung:</w:t>
        <w:br/>
      </w:r>
      <w:r>
        <w:rPr>
          <w:sz w:val="24"/>
        </w:rPr>
        <w:br/>
        <w:t>Durch die Verordnung präzise geregelt.</w:t>
        <w:br/>
        <w:br/>
        <w:t xml:space="preserve">Punkteschlüssel: Schulintern erscheint eine Abgleichung mit der Mathematik sinnvoll. </w:t>
        <w:br/>
        <w:t>Die Vergabe von Zusatzpunkten ist möglich.</w:t>
        <w:br/>
        <w:br/>
        <w:t>Die Abbildung von in ihrer Struktur bekannten Objekten stellt durch ihren geometrischen Gehalt nach wie vor einen Teilbereich der DG dar. Der Begriff Problemlösung allerdings spricht eine Fähigkeit des Kandidaten an, darüber hinausgehende Aufgaben zu lösen,</w:t>
      </w:r>
      <w:r>
        <w:rPr>
          <w:i/>
          <w:iCs/>
          <w:sz w:val="24"/>
        </w:rPr>
        <w:t xml:space="preserve"> </w:t>
      </w:r>
      <w:r>
        <w:rPr>
          <w:sz w:val="24"/>
        </w:rPr>
        <w:t>z. B. die Konstruktion einer Durchdringung, eine Rekonstruktionsaufgabe, eine Schattenkonstruktion, die Modellierung eines Objektes mit einem 3D-Programm oder.... .</w:t>
        <w:br/>
        <w:br/>
        <w:t>Die Verbindung zur Technik kann durch die Wahl der darzustellenden Objekte aus der Architektur, dem Maschinenbau oder verwandten Bereichen hergestellt werden.</w:t>
        <w:br/>
        <w:br/>
        <w:t xml:space="preserve">Der Einsatz des Computers bzw. von Konstruktionsprogrammen ist möglich. Dabei muss allerdings gewährleistet sein, dass im Prüfungsraum für jeden Kandidaten zwei Arbeitsplätze (ein PC-Arbeitsplatz und ein herkömmlicher Arbeitsplatz) zur Verfügung stehen, damit es ihm möglich ist, die Reihenfolge der Bearbeitung der Aufgabenstellungen selbst festzulegen. Aus der Fragestellung muss klar hervorgehen, dass die Bewertung der Aufgabe sich nicht auf die </w:t>
      </w:r>
      <w:r>
        <w:rPr>
          <w:i/>
          <w:iCs/>
          <w:sz w:val="24"/>
        </w:rPr>
        <w:t xml:space="preserve">erstellte </w:t>
      </w:r>
      <w:r>
        <w:rPr>
          <w:sz w:val="24"/>
        </w:rPr>
        <w:t>CAD-Abbildung beschränkt, sondern dass das Hauptgewicht auf der Darlegung all jener Überlegungen liegt, die zur Konstruktion des Objektes notwendig sind. Vielmehr sollten geometrische Analysen von Objekten, die sinnvolle Verwendung räumlicher Transformationen und BOOLEscher Operationen sowie die Dokumentation des Lösungsweges im Vordergrund stehen.</w:t>
        <w:b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rPr>
      </w:pPr>
      <w:r>
        <w:rPr>
          <w:b/>
          <w:bCs/>
          <w:sz w:val="24"/>
        </w:rPr>
      </w:r>
    </w:p>
    <w:p>
      <w:pPr>
        <w:pStyle w:val="Normal"/>
        <w:tabs>
          <w:tab w:val="clear" w:pos="708"/>
          <w:tab w:val="left" w:pos="0" w:leader="none"/>
          <w:tab w:val="left" w:pos="1296"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6" w:hanging="426"/>
        <w:rPr/>
      </w:pPr>
      <w:r>
        <w:rPr>
          <w:b/>
          <w:bCs/>
          <w:sz w:val="24"/>
        </w:rPr>
        <w:t>4. Die mündliche Reifeprüfung:</w:t>
        <w:br/>
      </w:r>
      <w:r>
        <w:rPr>
          <w:sz w:val="24"/>
          <w:u w:val="single"/>
        </w:rPr>
        <w:br/>
        <w:t>Vorbereitungszeit</w:t>
      </w:r>
      <w:r>
        <w:rPr>
          <w:sz w:val="24"/>
        </w:rPr>
        <w:tab/>
        <w:t xml:space="preserve">bei einer </w:t>
      </w:r>
      <w:r>
        <w:rPr>
          <w:sz w:val="24"/>
          <w:u w:val="single"/>
        </w:rPr>
        <w:t>mündlichen Teilprüfung: mindestens</w:t>
      </w:r>
      <w:r>
        <w:rPr>
          <w:sz w:val="24"/>
        </w:rPr>
        <w:t xml:space="preserve"> 50',</w:t>
        <w:br/>
        <w:tab/>
        <w:tab/>
        <w:tab/>
        <w:t xml:space="preserve">bei einer </w:t>
      </w:r>
      <w:r>
        <w:rPr>
          <w:sz w:val="24"/>
          <w:u w:val="single"/>
        </w:rPr>
        <w:t>Schwerpunktprüfung: mindestens 60'</w:t>
      </w:r>
    </w:p>
    <w:p>
      <w:pPr>
        <w:pStyle w:val="TextBodyIndent"/>
        <w:ind w:left="426" w:hanging="426"/>
        <w:rPr>
          <w:b w:val="false"/>
          <w:b w:val="false"/>
          <w:bCs w:val="false"/>
          <w:sz w:val="24"/>
          <w:u w:val="single"/>
        </w:rPr>
      </w:pPr>
      <w:r>
        <w:rPr>
          <w:b w:val="false"/>
          <w:bCs w:val="false"/>
          <w:sz w:val="24"/>
          <w:u w:val="single"/>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rPr>
      </w:pPr>
      <w:r>
        <w:rPr>
          <w:b/>
          <w:bCs/>
          <w:sz w:val="24"/>
        </w:rPr>
        <w:t>Die Kernfragen:</w:t>
        <w:br/>
      </w:r>
      <w:r>
        <w:rPr>
          <w:sz w:val="24"/>
        </w:rPr>
        <w:t xml:space="preserve">Kernfragen sind Fragen, deren positive Beantwortung auf Grund der Zielsetzungen des Unterrichts von </w:t>
      </w:r>
      <w:r>
        <w:rPr>
          <w:b/>
          <w:sz w:val="24"/>
        </w:rPr>
        <w:t>allen</w:t>
      </w:r>
      <w:r>
        <w:rPr>
          <w:sz w:val="24"/>
        </w:rPr>
        <w:t xml:space="preserve"> Kandidaten erwartet werden muss. Sie beziehen sich auf die Grundzüge der behandelten Lehrinhalte. Ihre Beantwortung erfolgt auf mittlerem Argumentationsniveau. Kernfragen können auch Überblicksfragen sein.</w:t>
        <w:b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rPr>
      </w:pPr>
      <w:r>
        <w:rPr>
          <w:b/>
          <w:bCs/>
          <w:sz w:val="24"/>
        </w:rPr>
        <w:t>Das Spezialgebiet und die Spezialfrage:</w:t>
        <w:br/>
      </w:r>
      <w:r>
        <w:rPr>
          <w:sz w:val="24"/>
        </w:rPr>
        <w:t>Die für die Stellung der Spezialfrage zu vereinbarenden "Spezialgebiete" können aus dem gesamten bearbeiteten Lehrstoff genommen werden. Die Art der Argumentation soll vertiefte bzw. erweiterte Kenntnisse zeigen. Spezialgebiete können durchaus über den behandelten Lehrstoff hinausgehen.</w:t>
        <w:br/>
        <w:t>Die Spezialfrage kann (gem. § 35.(7)) in Verbindung mit vorgelegten Arbeiten beantwortet werden. Auf diese Möglichkeit wird wegen der bestehenden Verpflichtung, eine Probe des praktischen Könnens zu geben, besonders hingewiesen.</w:t>
        <w:b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rPr>
      </w:pPr>
      <w:r>
        <w:rPr>
          <w:b/>
          <w:bCs/>
          <w:sz w:val="24"/>
        </w:rPr>
        <w:t>Die vertiefende Schwerpunktfrage:</w:t>
        <w:br/>
      </w:r>
      <w:r>
        <w:rPr>
          <w:sz w:val="24"/>
        </w:rPr>
        <w:t>Im Gegensatz zum Spezialgebiet dürfen sich die Fragen hier nur auf Stoffgebiete beziehen, die auch unterrichtet wurden.</w:t>
        <w:b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rPr>
      </w:pPr>
      <w:r>
        <w:rPr>
          <w:b/>
          <w:bCs/>
          <w:sz w:val="24"/>
        </w:rPr>
        <w:t>Die fächerübergreifende Schwerpunktfrage:</w:t>
        <w:br/>
      </w:r>
      <w:r>
        <w:rPr>
          <w:sz w:val="24"/>
        </w:rPr>
        <w:t>Auf die möglichen Fächerkombination wurde bereits bei den Fachbereichsarbeiten hingewiesen.</w:t>
        <w:br/>
        <w:t>Eine tatsächliche Verbindung der beiden Gegenstände wäre anzustreben. Die Praxis zeigt aber, dass eine fächerübergreifende Frage oft nur darin bestehen kann, dass eine gestellte Aufgabe z. B. durch mathematische und geometrische Methoden gelöst wird.</w:t>
        <w:b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sz w:val="24"/>
        </w:rPr>
        <w:t>Die Präsentation der Fachbereichsarbeit und die Umfeldfrage:</w:t>
        <w:br/>
      </w:r>
      <w:r>
        <w:rPr>
          <w:sz w:val="24"/>
        </w:rPr>
        <w:t>Bei der Aufgabenstellung zur Thematik der FBA sollte beachtet werden, dass bereits die Präsentation der FBA einen Einstieg in das Prüfungsgespräch bietet.</w:t>
      </w:r>
    </w:p>
    <w:sectPr>
      <w:type w:val="nextPage"/>
      <w:pgSz w:w="11906" w:h="16838"/>
      <w:pgMar w:left="1134" w:right="1134" w:gutter="0" w:header="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pPr>
    <w:rPr>
      <w:b/>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46:00Z</dcterms:created>
  <dc:creator>Herbert Weiß</dc:creator>
  <dc:description/>
  <dc:language>en-US</dc:language>
  <cp:lastModifiedBy>Herbert Weiß</cp:lastModifiedBy>
  <cp:lastPrinted>2002-02-15T16:02:00Z</cp:lastPrinted>
  <dcterms:modified xsi:type="dcterms:W3CDTF">2002-02-27T20:50:00Z</dcterms:modified>
  <cp:revision>4</cp:revision>
  <dc:subject/>
  <dc:title>Umfang und Inhalt der schriftlichen Klausurarbeit in</dc:title>
</cp:coreProperties>
</file>