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de-DE"/>
        </w:rPr>
      </w:pPr>
      <w:r>
        <w:rPr>
          <w:lang w:val="de-DE"/>
        </w:rPr>
      </w:r>
    </w:p>
    <w:p>
      <w:pPr>
        <w:pStyle w:val="Footer"/>
        <w:tabs>
          <w:tab w:val="clear" w:pos="4536"/>
          <w:tab w:val="clear" w:pos="9072"/>
        </w:tabs>
        <w:rPr>
          <w:rFonts w:ascii="Tahoma" w:hAnsi="Tahoma" w:cs="Tahoma"/>
          <w:b/>
          <w:b/>
          <w:bCs/>
          <w:lang w:val="de-DE"/>
        </w:rPr>
      </w:pPr>
      <w:r>
        <w:rPr>
          <w:rFonts w:cs="Tahoma" w:ascii="Tahoma" w:hAnsi="Tahoma"/>
          <w:b/>
          <w:bCs/>
          <w:lang w:val="de-DE"/>
        </w:rPr>
        <w:t>„</w:t>
      </w:r>
      <w:r>
        <w:rPr>
          <w:rFonts w:cs="Tahoma" w:ascii="Tahoma" w:hAnsi="Tahoma"/>
          <w:b/>
          <w:bCs/>
          <w:lang w:val="de-DE"/>
        </w:rPr>
        <w:t>Endlich nicht mehr frei“</w:t>
      </w:r>
    </w:p>
    <w:p>
      <w:pPr>
        <w:pStyle w:val="Normal"/>
        <w:rPr>
          <w:rFonts w:ascii="Tahoma" w:hAnsi="Tahoma" w:cs="Tahoma"/>
          <w:b/>
          <w:b/>
          <w:bCs/>
          <w:lang w:val="de-DE"/>
        </w:rPr>
      </w:pPr>
      <w:r>
        <w:rPr>
          <w:rFonts w:cs="Tahoma" w:ascii="Tahoma" w:hAnsi="Tahoma"/>
          <w:b/>
          <w:bCs/>
          <w:lang w:val="de-DE"/>
        </w:rPr>
        <w:t>Über Kosten und Risiken der Freiheit.</w:t>
      </w:r>
    </w:p>
    <w:p>
      <w:pPr>
        <w:pStyle w:val="Normal"/>
        <w:rPr>
          <w:rFonts w:ascii="Tahoma" w:hAnsi="Tahoma" w:cs="Tahoma"/>
          <w:b/>
          <w:b/>
          <w:bCs/>
          <w:lang w:val="de-DE"/>
        </w:rPr>
      </w:pPr>
      <w:r>
        <w:rPr>
          <w:rFonts w:cs="Tahoma" w:ascii="Tahoma" w:hAnsi="Tahoma"/>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pPr>
      <w:r>
        <w:rPr/>
        <w:t xml:space="preserve">Natürlich wollen wir frei sein und geben auch an wir wären uns den Vorzügen der Freiheit wohl bewusst. Gleichzeitig können wir beruhigt davon ausgehen, dass wir als Teil der modernen westlichen Welt zu einem respektablen und notwendigen Ausmaß offenbar tatsächlich frei sind. Traditionelle Zwänge scheinen mehrheitlich beseitigt, der Einfluss äußerer Autoritäten wird als subjektiv kontrollier- und berechenbarer Faktor angesehen, ein Diktat der Moral ist längst entscheidend geschwächt und ein undogmatischer Umgang mit der Wahrheit wurde uns ermöglicht. Darüber hinaus schreibt der Kapitalismus der Initiative des Einzelnen in der Gesellschaft und seinem Plan zur Selbstverwirklichung mehr Gewicht zu und auch politisch gesehen ist der Mensch im demokratischen Staatswesen als durchaus frei zu bewerten, verfügt er doch über Meinungs- und Redefreiheit, über die freie Wahl seines Lebensstils, seiner sexuellen Orientierung, etc... . Kurz, wir scheinen unabhängiger, ungezwungener und schlicht freier zu sein als je zuvor. </w:t>
      </w:r>
    </w:p>
    <w:p>
      <w:pPr>
        <w:pStyle w:val="TextBody"/>
        <w:rPr/>
      </w:pPr>
      <w:r>
        <w:rPr/>
        <w:t xml:space="preserve">Die großen Revolutionen in England und Frankreich und der Amerikanische Unabhängigkeitskrieg setzen wohl die Meilensteine des Siegeszugs der Freiheit die heute von einem sehr grundlegenden Bedürfnis zu einem nahezu transzendenten Ideal geworden ist wie es in ähnlicher Form die Vorstellungen von Lebensglück oder wahrer Liebe hervorzubringen vermögen. Freiheit scheint sich universeller Definition und allgemeinem Verständnis zu entziehen, nicht zuletzt deswegen weckt sie eine blinde Sehnsucht in uns sie zu entdecken, zu erleben und zu besitzen. Versucht man ungeachtet ihrer schwierigen umfassenden Begreifbarkeit die Bedeutung der Freiheit für die westliche Gesellschaft zu formulieren so lässt sie sich wahrscheinlich auf eine einfache Zwanglosigkeit reduzieren. Demnach bedeutet frei sein für uns in erster Linie eine Befreiung von Zwängen und ein Schwinden des Drucks der in einer industriellen Welt auf uns lastet. Durch herkömmliche Mittel zur Wirklichkeitsflucht oder ein nahezu manisches Reiseverhalten versuchen wir nur zu oft diese Freiheit zu erreichen, denn die Flucht in die Ferne soll diese temporäre Erlösung aus der Alltagswelt, und also einen Zustand des völligen Losgelöstseins von allen Zwängen bewirken. Dieses offensichtliche, fanatische Freiheitsstreben der Menschen ist zu einem brennenden, entscheidenden Phänomen unserer Zeit geworden. </w:t>
      </w:r>
    </w:p>
    <w:p>
      <w:pPr>
        <w:pStyle w:val="TextBody"/>
        <w:rPr/>
      </w:pPr>
      <w:r>
        <w:rPr/>
        <w:t>Nach diesen kurzen Ausführungen in die aktuelle Beschaffenheit der Freiheit in unseren Kreisen kann man vorerst schlussfolgern, dass wir uns als durchwegs freie Individuen ansehen die immer öfter von einer zehrenden Sehnsucht nach vermeintlicher Freiheit befallen werden. Ist es daher nicht vollkommen absurd, ja geradezu entsetzlich schwachsinnig die Unfreiheit der Freiheit vorzuziehen wie es der deutsche Philosoph Peter Sloterdijk mit seinem erleichternd anmutenden „endlich nicht mehr frei“ offen und provokant andeutet?</w:t>
      </w:r>
    </w:p>
    <w:p>
      <w:pPr>
        <w:pStyle w:val="TextBody"/>
        <w:rPr/>
      </w:pPr>
      <w:r>
        <w:rPr/>
        <w:t xml:space="preserve">Nun, wenn wir von einem allgemein oberflächlichen Verständnis der Freiheit, welches ihren Vorzügen gegenüber ihren Nachteilen von vorn herein größere Aufmerksamkeit schenkt, absehen, den Begriff der Freiheit vor uns niederlegen und ausbreiten, ihn von seiner tiefsten Essenz bis zu seinem leisesten Beiklang wahrnehmen und zu begreifen versuchen, und uns folglich den Kosten und Risiken der Freiheit bewusst werden, müssen wir erkennen dass diese Kosten und Risiken, welche zweifellos existieren, in unserer Gesellschaft schwerer wiegen als die Kosten und Risiken einer Unfreiheit. </w:t>
      </w:r>
    </w:p>
    <w:p>
      <w:pPr>
        <w:pStyle w:val="TextBody"/>
        <w:rPr/>
      </w:pPr>
      <w:r>
        <w:rPr/>
        <w:t xml:space="preserve">Wir sind so zu erbitternden Gegnern der Freiheit geworden und handeln äußerst selten in ihrem uneingeschränkten ursprünglichen Sinn. </w:t>
      </w:r>
    </w:p>
    <w:p>
      <w:pPr>
        <w:pStyle w:val="TextBody"/>
        <w:rPr/>
      </w:pPr>
      <w:r>
        <w:rPr/>
      </w:r>
    </w:p>
    <w:p>
      <w:pPr>
        <w:pStyle w:val="TextBody"/>
        <w:rPr/>
      </w:pPr>
      <w:r>
        <w:rPr/>
      </w:r>
    </w:p>
    <w:p>
      <w:pPr>
        <w:pStyle w:val="TextBody"/>
        <w:rPr/>
      </w:pPr>
      <w:r>
        <w:rPr/>
        <w:t>Gänzlich unvereinbar mit dem Willen zur absoluten Freiheit ist zunächst eine natürliche gesellschaftliche Präferenz für Ordnung. Totale Freiheit würde uns diese Ordnung kosten und somit die Erhaltung einer sozialen Struktur verhindern, was möglicherweise zu einer der menschlichen Existenz abträglichen Anarchie führen könnte. Es erscheint daher sinnfällig, dass Freiheit niemals uneingeschränkt und grenzenlos sein kann, auch weil durch die so entstehende unbegrenzte zwischenmenschliche Interaktion ein Stillen einiger unserer fundamentalsten Bedürfnisse nicht garantiert wäre. Mit dem Verschwinden von generell gültigen Reglementierungen und Gesetzen könnte etwa individuelle Sicherheit oder zumindest das Gefühl einer gewissen Sekurität in einer Gesellschaft wohl nicht lange aufrecht erhalten werden. Besonders folgeschwer wäre Freiheit ohne jede Ordnung unter der Voraussetzung, wie es zum Beispiel bei Freud und besonders bei Thomas Hobbes der Fall ist, dass der Mensch grundsätzlich antisozial eingestellt sei und ihn die Gesellschaft erst domestizieren muss. Fällt unter diesem Aspekt soziale Struktur und Ordnung weg so scheint nicht nur menschliches Zusammenleben gänzlich unmöglich, sondern auch der Entwurf grenzenloser gemeinschaftlicher Freiheit völlig paradox.</w:t>
      </w:r>
    </w:p>
    <w:p>
      <w:pPr>
        <w:pStyle w:val="TextBody"/>
        <w:rPr/>
      </w:pPr>
      <w:r>
        <w:rPr/>
        <w:t xml:space="preserve">John Stuart Mill hat in seiner bekannten Schrift „On Liberty“ ein Limit gesetzt welches deutlich die Grenzen der Freiheit aufzeigt: der einzige Grund aus dem Menschen sich in ihrer gegenseitigen Freiheit einschränken dürfen, sei um sich selbst und andere zu schützen. Unweigerlich bringt Mills Limit jedoch, wie jede Einschränkung, System und Ordnung mit sich und richtet sich damit ebenfalls gegen das Prinzip absoluter Freiheit. Als gestaltende Komponente gesellschaftlicher Ordnung kann im Zusammenhang mit Mills Theorie grundlegende menschliche Moral angesehen werden, die uns oft, jedoch zumeist unbewusst -im Gegensatz zu tatsächlichen Gesetzen-  in unserer gegenseitigen Freiheit einschränkt und so die Möglichkeit eines Zusammenlebens mitaufrecht erhält. So wirkt die Moral sicherlich entscheidend mit, uns zum Beispiel davon abzuhalten, prinzipiell mit der Absicht in der Welt umherzuwandern unseren Mitmenschen Schaden zuzufügen. Ein grober, allgemeiner Verlust von Moral in der Motivation zu unseren Handlungen würde gewiss zu einer erhöhten generellen Gesetzlosigkeit führen und könnte sogar den Zusammenbruch unseres aktuellen Weltsystems zur Folge haben. </w:t>
      </w:r>
    </w:p>
    <w:p>
      <w:pPr>
        <w:pStyle w:val="TextBody"/>
        <w:rPr/>
      </w:pPr>
      <w:r>
        <w:rPr/>
        <w:t xml:space="preserve">Überzeugende Widersacher der Freiheit sind wir also erstens, weil sie eine allzu große Bedrohung repräsentiert für unsere Notwendigkeit einer leitgebenden Struktur und beständigen Ordnung, in der unser intrinsisches Moralverständnis verankert ist und der eine soziale, gemeinschaftliche menschliche Existenz zugrunde liegt. </w:t>
      </w:r>
    </w:p>
    <w:p>
      <w:pPr>
        <w:pStyle w:val="TextBody"/>
        <w:rPr/>
      </w:pPr>
      <w:r>
        <w:rPr/>
      </w:r>
    </w:p>
    <w:p>
      <w:pPr>
        <w:pStyle w:val="TextBody"/>
        <w:rPr/>
      </w:pPr>
      <w:r>
        <w:rPr/>
        <w:t>Genauso unvereinbar miteinander wie soziale Struktur und absolute Freiheit scheinen gesellschaftliche Ordnung selbst und eine gleichmäßige Verteilung von Macht zu sein, die ihrerseits erst die Bedingungen für ein einheitliches, gerechtes Maß an Freiheit aller schaffen würde. Auch wenn es wie im demokratischen Westen scheinbar eine Gleichheit an Rechten für Menschen gibt so bleiben die gesellschaftlichen Phänomene der Herrschaft und Unterwürfigkeit niemals aus und wirken kompromisslos gegen die Freiheit. Und dies, weil wir es so wollen und wünschen. Ausübung von Macht oder eine bewusste Unterordnung von Personen und Instanzen in einem Beziehungssystem – Aktivitäten die immer direkt mit dem Eingriff in die Freiheit anderer verbunden sind - kann nämlich durchaus behilflich sein um Ziele leichter zu verwirklichen. Nehmen wir an ein Mensch strebt nach Herrschaft über andere um diese für sich arbeiten zu lassen und seine eigenen Ziele schnell und einfach zu erreichen. Während er sich dieser Herrschaft ermächtigt und sich dabei die Kontrolle über Teile des Willens und der Arbeitskraft der ‚Beherrschten’ sichert, beschränkt er damit entscheidend ihre Handlungs</w:t>
      </w:r>
      <w:r>
        <w:rPr>
          <w:i/>
          <w:iCs/>
        </w:rPr>
        <w:t>freiheit</w:t>
      </w:r>
      <w:r>
        <w:rPr/>
        <w:t xml:space="preserve">. Betrachten wir nun das Phänomen der Unterwürfigkeit fällt uns auf, dass sie ebenso effektiv eingesetzt werden kann um Lebensaufgaben zu bewältigen, denn oft erweist es sich als lohnend und rentabel auf die persönliche Freiheit zu verzichten und den Willen eines anderen auszuführen um rascher an sein Ziel zu kommen. </w:t>
      </w:r>
    </w:p>
    <w:p>
      <w:pPr>
        <w:pStyle w:val="TextBody"/>
        <w:rPr/>
      </w:pPr>
      <w:r>
        <w:rPr/>
      </w:r>
    </w:p>
    <w:p>
      <w:pPr>
        <w:pStyle w:val="TextBody"/>
        <w:rPr/>
      </w:pPr>
      <w:r>
        <w:rPr/>
        <w:t>Zahllose Menschen handeln wohl stets im guten Glauben der freie Wille eines anderen sei besser als ihr eigener, versuchen folglich diesem zu gehorchen und sich ihm unterzuordnen. Dieser freiwillige Ausdruck von klarer Unterwürfigkeit und die konsequente Ablehnung des eigenen Freiheitspotenzials ist zu einer der gefährlichsten Bedrohungen der Freiheit geworden und mag an das Leben in einstigen absolutistischen Regimes erinnern oder an die erschreckende Konformität und offene Selbstverständlichkeit einer sprichwörtlich massenhaftenden Freiheitsverweigerung in Zeiten des Nationalsozialismus.</w:t>
      </w:r>
    </w:p>
    <w:p>
      <w:pPr>
        <w:pStyle w:val="TextBody"/>
        <w:rPr/>
      </w:pPr>
      <w:r>
        <w:rPr/>
        <w:t xml:space="preserve">Die Verantwortung und Selbstbestimmung des Individuums in der Gesellschaft erscheint heute so gestärkt und selbstverständlich zu sein wie selten zuvor und doch ist die Aufgabe, die Ablehnung der Freiheit beim Menschen nach wie vor fixer Bestandteil seiner Charaktereigenschaften. Es sind in diesen Tagen vorwiegend anonyme Autoritäten, Wirtschaftsinteressen wie etwa der Konsum, der tief in die Selbstgestaltung unseres Lebens eingreift, denen wir uns bereitwillig unterordnen und kaum einer macht sich wirklich die Mühe </w:t>
      </w:r>
      <w:r>
        <w:rPr>
          <w:i/>
          <w:iCs/>
        </w:rPr>
        <w:t>auszusteigen</w:t>
      </w:r>
      <w:r>
        <w:rPr/>
        <w:t xml:space="preserve"> und nicht zum gut funktionierenden Zahnrad in der gewaltigen Maschinerie des Kapitalismus geformt und abgerichtet zu werden. Zugegeben, es ist doch zumeist so bequem unfrei zu sein. Freiheit würde nur unnötige Anstrengung beanspruchen und unsere Trennung von der süßen Knechtschaft der industriellen Welt fordern. Ein Hauptrisiko der Freiheit, welches uns daran hindert in ihrem Sinne zu handeln ist demnach ihre Unbequemlichkeit. Endlich nicht mehr frei! Denn der erfolgreiche, freiheitsfördernde Prozess fundamentalen gesellschaftlichen Umbaus und Umdenkens würde einer erschreckend unvorteilhaften Erfahrung fast unmenschlicher Ungemütlichkeit hervorrufen, der die meisten von uns mit tiefster Abneigung gegenüber stehen. </w:t>
      </w:r>
    </w:p>
    <w:p>
      <w:pPr>
        <w:pStyle w:val="TextBody"/>
        <w:rPr/>
      </w:pPr>
      <w:r>
        <w:rPr/>
        <w:t xml:space="preserve">War nun von der Bequemlichkeit der allgemeinen Unfreiheit als Vorteil gegenüber einer gesamtfreiheitlichen Gesellschaft die Rede, so lässt sich sogleich noch eine Hauptlast der Freiheit eruieren. Es handelt sich um die von der Freiheit gestellte, heikle Herausforderung der </w:t>
      </w:r>
      <w:r>
        <w:rPr>
          <w:i/>
          <w:iCs/>
        </w:rPr>
        <w:t>Selbstentwerfung</w:t>
      </w:r>
      <w:r>
        <w:rPr/>
        <w:t xml:space="preserve"> und </w:t>
      </w:r>
      <w:r>
        <w:rPr>
          <w:i/>
          <w:iCs/>
        </w:rPr>
        <w:t>Selbstwahl.</w:t>
      </w:r>
      <w:r>
        <w:rPr/>
        <w:t xml:space="preserve"> Hier stoßen wir meiner Ansicht nach auch auf das Problem der </w:t>
      </w:r>
      <w:r>
        <w:rPr>
          <w:i/>
          <w:iCs/>
        </w:rPr>
        <w:t>positiven</w:t>
      </w:r>
      <w:r>
        <w:rPr/>
        <w:t xml:space="preserve"> Freiheit, die Isaiah Berlin in seinem Essay „Two Concepts Of Liberty“ von Mill übernommen und weiter ausgebildet hat. Während </w:t>
      </w:r>
      <w:r>
        <w:rPr>
          <w:i/>
          <w:iCs/>
        </w:rPr>
        <w:t>negative</w:t>
      </w:r>
      <w:r>
        <w:rPr/>
        <w:t xml:space="preserve"> Freiheit sich auf unsere Freiheit von äußeren Zwängen bezieht und den Freiraum unseres Wirkens kennzeichnet, bezeichnet </w:t>
      </w:r>
      <w:r>
        <w:rPr>
          <w:i/>
          <w:iCs/>
        </w:rPr>
        <w:t xml:space="preserve">positive </w:t>
      </w:r>
      <w:r>
        <w:rPr/>
        <w:t xml:space="preserve">Freiheit den Wunsch des Einzelnen sein eigener Herr zu sein, sein Leben unabhängig eigenhändig zu kontrollieren und nicht von äußeren Einflüssen versklavt zu werden. </w:t>
      </w:r>
      <w:r>
        <w:rPr>
          <w:i/>
          <w:iCs/>
        </w:rPr>
        <w:t>Negative</w:t>
      </w:r>
      <w:r>
        <w:rPr/>
        <w:t xml:space="preserve"> Freiheit kann als bloße </w:t>
      </w:r>
      <w:r>
        <w:rPr>
          <w:i/>
          <w:iCs/>
        </w:rPr>
        <w:t>Freiheit von</w:t>
      </w:r>
      <w:r>
        <w:rPr/>
        <w:t xml:space="preserve"> (äußeren Umständen) definiert werden, </w:t>
      </w:r>
      <w:r>
        <w:rPr>
          <w:i/>
          <w:iCs/>
        </w:rPr>
        <w:t>positive</w:t>
      </w:r>
      <w:r>
        <w:rPr/>
        <w:t xml:space="preserve"> Freiheit aber bedeutet </w:t>
      </w:r>
      <w:r>
        <w:rPr>
          <w:i/>
          <w:iCs/>
        </w:rPr>
        <w:t>Freiheit zu</w:t>
      </w:r>
      <w:r>
        <w:rPr/>
        <w:t xml:space="preserve"> etwas, zu innerer Selbstbestimmung etwa, und fordert ein </w:t>
      </w:r>
      <w:r>
        <w:rPr>
          <w:i/>
          <w:iCs/>
        </w:rPr>
        <w:t>aktives</w:t>
      </w:r>
      <w:r>
        <w:rPr/>
        <w:t xml:space="preserve"> Tätigsein. Die oben kurz erwähnte Herausforderung der Selbstentwerfung um zur Freiheit zu gelangen habe ich existenzialistischer Philosophie und insbesondere dem Werk Jean-Paul Satres entnommen, in dem das Risiko, die Kostspieligkeit und Anstrengung hinter der Erlangung einer Freiheit, die für mich eine </w:t>
      </w:r>
      <w:r>
        <w:rPr>
          <w:i/>
          <w:iCs/>
        </w:rPr>
        <w:t>positive</w:t>
      </w:r>
      <w:r>
        <w:rPr/>
        <w:t xml:space="preserve"> darstellt, für das Individuum klar zu werden scheinen. Betont wird, dass die Freiheit keineswegs von Beliebigkeit oder Willkür bestimmt ist, sondern ein ständiges ‚Sicht-Wählen’ verlangt. Der Entwurf der Freiheit ist für Satre nahezu gleichbedeutend mit der Entfaltung des Seins, der menschlichen Existenz selbst und daher folgt, dass man sie herausbildet, sie macht, und sich durch ihre Entdeckung wiederum auch größtenteils selbst erschafft. Laut Satre sind wir sogar zur Freiheit verdammt, die sich im Laufe unseres Lebens durch uns von Transzendenz zu Faktizität umwandelt, doch der Gedanke, dass Freiheit nicht Gegenstand von Willkür und Beliebigkeit ist, welche ohne unser Zutun über uns hereinzubrechen vermag will in heutiger Welt nur mehr selten gedacht werden. Eine Pflicht Freiheit bewusst zu entwickeln erscheint unsinnig, wogegen sich das Losreißen von Zwängen um Freiheit zu erlangen noch beruhigend vernünftig anhört. Meines Erachtens nach äußert sich diese Ignoranz gegenüber </w:t>
      </w:r>
      <w:r>
        <w:rPr>
          <w:i/>
          <w:iCs/>
        </w:rPr>
        <w:t>positiver</w:t>
      </w:r>
      <w:r>
        <w:rPr/>
        <w:t xml:space="preserve"> Freiheit und der frappierende Mangel an </w:t>
      </w:r>
      <w:r>
        <w:rPr>
          <w:i/>
          <w:iCs/>
        </w:rPr>
        <w:t>aktivem</w:t>
      </w:r>
      <w:r>
        <w:rPr/>
        <w:t xml:space="preserve"> Tätigsein um sich der Freiheit anzunähern, ironischerweise deutlich in dem anfangs erwähnten, vermeintlichen Freiheitsstreben und der Reisemanie der Menschen, welche vor den Zuständen des alltäglichen Lebens zu fliehen versuchen, doch dabei im </w:t>
      </w:r>
    </w:p>
    <w:p>
      <w:pPr>
        <w:pStyle w:val="TextBody"/>
        <w:rPr/>
      </w:pPr>
      <w:r>
        <w:rPr/>
      </w:r>
    </w:p>
    <w:p>
      <w:pPr>
        <w:pStyle w:val="TextBody"/>
        <w:rPr/>
      </w:pPr>
      <w:r>
        <w:rPr/>
        <w:t xml:space="preserve">eigentlichen Sinne vor der Verwirklichung ihrer persönlichen positiven Freiheit flüchten. Unzählige weichen vor ihrer individuellen Leere an Freiheit über riesige Entfernungen zurück, um, angelangt irgendwo, sich erneut im kuscheligen Federbett der Unfreiheit wohlig zu wälzen, mit der Illusion vor Augen, sie hätten endlich die so wertvolle, wirkliche Freiheit gefunden. </w:t>
      </w:r>
    </w:p>
    <w:p>
      <w:pPr>
        <w:pStyle w:val="TextBody"/>
        <w:rPr/>
      </w:pPr>
      <w:r>
        <w:rPr/>
        <w:t xml:space="preserve">Längst haben wir uns einem Prozess der mühevollen Erarbeitung des Produkts Freiheit (im </w:t>
      </w:r>
      <w:r>
        <w:rPr>
          <w:i/>
          <w:iCs/>
        </w:rPr>
        <w:t>positiven</w:t>
      </w:r>
      <w:r>
        <w:rPr/>
        <w:t xml:space="preserve"> Sinne) abgewandt; wir wollen Freiheit nicht </w:t>
      </w:r>
      <w:r>
        <w:rPr>
          <w:i/>
          <w:iCs/>
        </w:rPr>
        <w:t>aktiv</w:t>
      </w:r>
      <w:r>
        <w:rPr/>
        <w:t xml:space="preserve">, selbständig entdecken oder sie gar selbst entwerfen, denn im dichten Nebel der allseitigen Zweckorientierung sind wir auch gänzlich unfähig eine nicht-instrumentelle Bedeutung der Freiheit zu erkennen, geschweige denn, sie zu erfassen. Doch Freiheit muss, wie der große Theoretiker der Freiheit Alexis de Tocqueville meiner Meinung nach völlig folgerichtig bemerkt hat, vor allem, oder sogar ausschließlich „um ihrer selbst willen“ erstrebt werden und kann wahrscheinlich nicht an eine Erfüllung äußerer Zwecke und Aufgaben gebunden sein. Eben weil wir uns dessen heute nicht bewusst sind und in unserer Ignoranz nur unnötige Anstrengung und überflüssigen Aufwand in einem bewusst selbstgesteuerten Freiheitsempfinden entdecken, mögen wir es wagen uns der Tatsache zu erfreuen nicht mehr frei zu sein. </w:t>
      </w:r>
    </w:p>
    <w:p>
      <w:pPr>
        <w:pStyle w:val="TextBody"/>
        <w:rPr/>
      </w:pPr>
      <w:r>
        <w:rPr/>
        <w:t xml:space="preserve">Es muss an dieser Stelle unbedingt betont werden, dass jene gnadenlos massive, allumfassende Zweckorientierung in heutiger Gesellschaft, auf die kurz im vorherigen Absatz eingegangen wurde, welche uns den Zugang zu einem Verständnis von einer Freiheit um ihrer selbst willen verweigert und eine Eigenkreation und Selbstverwirklichung der Freiheit verhindert, durchaus auch als verständliche Reaktion auf eine weitere Gefährdung des menschlich sozialen Netzwerks durch die Freiheit selbst zu begreifen ist. Der Bereitschaft des modernen Menschen sein Leben ausnahmslos Zwecken unterzuordnen, die nicht seine eigenen sind, wohnt nämlich eine bedeutende, beschützende Kraft inne, die uns vor schlimmsten Auswirkungen eines der beträchtlichsten Risiken der Freiheit, das heute weitaus fassbarer als viele andere erscheint, bewahrt. Es handelt sich um ein Risiko der möglichen Entfremdung und Isolation des Individuums in einer freiheitlichen Gesellschaft. </w:t>
      </w:r>
    </w:p>
    <w:p>
      <w:pPr>
        <w:pStyle w:val="TextBody"/>
        <w:rPr/>
      </w:pPr>
      <w:r>
        <w:rPr/>
        <w:t xml:space="preserve">Der Sozialphilosoph Erich Fromm verbreitet in seinem Werk „Escape from Freedom“ die Ansicht der Mensch sei aufgrund seiner Befreiung von äußeren Fesseln zunehmend von einem überwältigenden Gefühl lähmender Ohnmacht und Unsicherheit erfüllt. Der Kapitalismus als dominierendes Wirtschaftssystem der letzten Jahrhunderte in der westlichen Welt habe die Individuation des Menschen so weit vorangetrieben, dass dieser zwar unabhängiger, kritischer und selbständiger erscheine als je zuvor, doch gleichzeitig auch von einer berechtigten Angst existenzieller Bedeutungslosigkeit erfüllt sei. Der Mensch sei völlig auf seine eigenen Füße gestellt woren, merkt Fromm an; eine damit verbundene zwangsweise Orientierungslosigkeit und ein folglicher Mangel an fähiger individueller Initiative habe die moderne menschliche Persönlichkeit mit wenig Durchsetzungs- und Handlungsvermögen isoliert in der Gesellschaft zurückgelassen. Die Last der erweiternden </w:t>
      </w:r>
      <w:r>
        <w:rPr>
          <w:i/>
        </w:rPr>
        <w:t>negativen</w:t>
      </w:r>
      <w:r>
        <w:rPr/>
        <w:t xml:space="preserve"> Freiheit wäre deswegen unerträglich geworden und habe den Menschen gezwungen ein Werkzeug für Zwecke außerhalb seiner selbst zu werden und sich bestimmten Autoritäten (zumeist anonymen) fast selbstverständlich unterzuordnen. Diese Theorie lässt sich durchaus auf die gegenwärtige Gesellschaft übertragen und trägt nochmals zur verständlichen Erklärung einer nachvollziehbaren Dynamik der Adaption menschlicher Unfreiheit bei:</w:t>
      </w:r>
    </w:p>
    <w:p>
      <w:pPr>
        <w:pStyle w:val="TextBody"/>
        <w:rPr/>
      </w:pPr>
      <w:r>
        <w:rPr/>
        <w:t xml:space="preserve">die gegebene Unmöglichkeit seine totale -auch </w:t>
      </w:r>
      <w:r>
        <w:rPr>
          <w:i/>
        </w:rPr>
        <w:t>positive-</w:t>
      </w:r>
      <w:r>
        <w:rPr/>
        <w:t xml:space="preserve"> Freiheit im aktiven Tätigsein zur Erfüllung des Selbstzwecks zu entwickeln, paart sich hier mit einer bewussten Einschränkung der </w:t>
      </w:r>
      <w:r>
        <w:rPr>
          <w:i/>
        </w:rPr>
        <w:t>negativen</w:t>
      </w:r>
      <w:r>
        <w:rPr/>
        <w:t xml:space="preserve"> Freiheit um einer völligen, auch selbst verschuldeten Isolation und gesellschaftlicher Entfremdung zu entgehen. In diesem gesellschaftlichen Prozess offenbart sich wiederum die Rettung und Erlösung des Menschen durch seine gezielte Unfreiheit und lässt uns nochmals, nun umso emphatischer, jubelnd und erleichtert deklamieren: </w:t>
      </w:r>
    </w:p>
    <w:p>
      <w:pPr>
        <w:pStyle w:val="TextBody"/>
        <w:rPr/>
      </w:pPr>
      <w:r>
        <w:rPr/>
        <w:t>„</w:t>
      </w:r>
      <w:r>
        <w:rPr/>
        <w:t>Endlich nicht mehr frei!“</w:t>
      </w:r>
    </w:p>
    <w:p>
      <w:pPr>
        <w:pStyle w:val="TextBody"/>
        <w:rPr/>
      </w:pPr>
      <w:r>
        <w:rPr/>
      </w:r>
    </w:p>
    <w:p>
      <w:pPr>
        <w:pStyle w:val="TextBody"/>
        <w:rPr/>
      </w:pPr>
      <w:r>
        <w:rPr/>
        <w:t>Ich habe in diesem Essay den Standpunkt vertreten, dass Freiheit aufgrund ihrer Gegensätzlichkeit zu bedeutenden gesellschaftlichen Werten und Bedürfnissen mit der Natur des modernen Menschen längst nicht mehr vereinbar sei, um folglich Peter Sloterdijks Vortragstitel „Endlich nicht mehr frei“ in seiner Bedeutung als völlig logischen, korrekten Ausspruch, der die heutige Situation des Menschen in westlicher Welt treffend charakterisiert, zu unterstützen. Das Hauptanliegen meiner Argumentation war daher die Kosten und Risiken der Freiheit und ihre grundlegende Unvereinbarkeit mit gegenwärtigen gesamtgesellschaftlichen Umständen aufzuzeigen. Diese Kosten und Risiken, die wir nicht in Kauf nehmen wollen und können, habe ich dazu radikal beschränkt auf:</w:t>
      </w:r>
    </w:p>
    <w:p>
      <w:pPr>
        <w:pStyle w:val="Normal"/>
        <w:rPr>
          <w:lang w:val="de-DE"/>
        </w:rPr>
      </w:pPr>
      <w:r>
        <w:rPr>
          <w:lang w:val="de-DE"/>
        </w:rPr>
      </w:r>
    </w:p>
    <w:p>
      <w:pPr>
        <w:pStyle w:val="Normal"/>
        <w:rPr>
          <w:lang w:val="de-DE"/>
        </w:rPr>
      </w:pPr>
      <w:r>
        <w:rPr>
          <w:lang w:val="de-DE"/>
        </w:rPr>
      </w:r>
    </w:p>
    <w:p>
      <w:pPr>
        <w:pStyle w:val="Normal"/>
        <w:numPr>
          <w:ilvl w:val="0"/>
          <w:numId w:val="1"/>
        </w:numPr>
        <w:rPr>
          <w:rFonts w:ascii="Arial" w:hAnsi="Arial" w:cs="Arial"/>
          <w:lang w:val="de-DE"/>
        </w:rPr>
      </w:pPr>
      <w:r>
        <w:rPr>
          <w:rFonts w:cs="Arial" w:ascii="Arial" w:hAnsi="Arial"/>
          <w:lang w:val="de-DE"/>
        </w:rPr>
        <w:t>den Widerspruch der Freiheit zu unserer natürlichen Präferenz für Ordnung, welche menschliches Zusammenleben ermöglicht.</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die Unbequemlichkeit der Freiheit im Gegensatz zu vorteilhafter Machtverteilung (Herrschaft / Unterordnung)</w:t>
      </w:r>
    </w:p>
    <w:p>
      <w:pPr>
        <w:pStyle w:val="Normal"/>
        <w:rPr>
          <w:rFonts w:ascii="Arial" w:hAnsi="Arial" w:cs="Arial"/>
          <w:lang w:val="de-DE"/>
        </w:rPr>
      </w:pPr>
      <w:r>
        <w:rPr>
          <w:rFonts w:cs="Arial" w:ascii="Arial" w:hAnsi="Arial"/>
          <w:lang w:val="de-DE"/>
        </w:rPr>
      </w:r>
    </w:p>
    <w:p>
      <w:pPr>
        <w:pStyle w:val="Normal"/>
        <w:numPr>
          <w:ilvl w:val="0"/>
          <w:numId w:val="1"/>
        </w:numPr>
        <w:rPr/>
      </w:pPr>
      <w:r>
        <w:rPr>
          <w:rFonts w:cs="Arial" w:ascii="Arial" w:hAnsi="Arial"/>
          <w:lang w:val="de-DE"/>
        </w:rPr>
        <w:t xml:space="preserve">das Problem der </w:t>
      </w:r>
      <w:r>
        <w:rPr>
          <w:rFonts w:cs="Arial" w:ascii="Arial" w:hAnsi="Arial"/>
          <w:i/>
          <w:iCs/>
          <w:lang w:val="de-DE"/>
        </w:rPr>
        <w:t>positiven</w:t>
      </w:r>
      <w:r>
        <w:rPr>
          <w:rFonts w:cs="Arial" w:ascii="Arial" w:hAnsi="Arial"/>
          <w:lang w:val="de-DE"/>
        </w:rPr>
        <w:t xml:space="preserve"> Freiheit und eines </w:t>
      </w:r>
      <w:r>
        <w:rPr>
          <w:rFonts w:cs="Arial" w:ascii="Arial" w:hAnsi="Arial"/>
          <w:i/>
          <w:iCs/>
          <w:lang w:val="de-DE"/>
        </w:rPr>
        <w:t>aktiven</w:t>
      </w:r>
      <w:r>
        <w:rPr>
          <w:rFonts w:cs="Arial" w:ascii="Arial" w:hAnsi="Arial"/>
          <w:lang w:val="de-DE"/>
        </w:rPr>
        <w:t xml:space="preserve"> Tätigseins in bezug auf die Erlangung der Freiheit durch ‚</w:t>
      </w:r>
      <w:r>
        <w:rPr>
          <w:rFonts w:cs="Arial" w:ascii="Arial" w:hAnsi="Arial"/>
          <w:i/>
          <w:iCs/>
          <w:lang w:val="de-DE"/>
        </w:rPr>
        <w:t>Selbstentwerfung</w:t>
      </w:r>
      <w:r>
        <w:rPr>
          <w:rFonts w:cs="Arial" w:ascii="Arial" w:hAnsi="Arial"/>
          <w:lang w:val="de-DE"/>
        </w:rPr>
        <w:t>’</w:t>
      </w:r>
    </w:p>
    <w:p>
      <w:pPr>
        <w:pStyle w:val="Normal"/>
        <w:rPr>
          <w:rFonts w:ascii="Arial" w:hAnsi="Arial" w:cs="Arial"/>
          <w:lang w:val="de-DE"/>
        </w:rPr>
      </w:pPr>
      <w:r>
        <w:rPr>
          <w:rFonts w:cs="Arial" w:ascii="Arial" w:hAnsi="Arial"/>
          <w:lang w:val="de-DE"/>
        </w:rPr>
      </w:r>
    </w:p>
    <w:p>
      <w:pPr>
        <w:pStyle w:val="Footer"/>
        <w:numPr>
          <w:ilvl w:val="0"/>
          <w:numId w:val="1"/>
        </w:numPr>
        <w:tabs>
          <w:tab w:val="clear" w:pos="4536"/>
          <w:tab w:val="clear" w:pos="9072"/>
        </w:tabs>
        <w:rPr>
          <w:rFonts w:ascii="Arial" w:hAnsi="Arial" w:cs="Arial"/>
          <w:lang w:val="de-DE"/>
        </w:rPr>
      </w:pPr>
      <w:r>
        <w:rPr>
          <w:rFonts w:cs="Arial" w:ascii="Arial" w:hAnsi="Arial"/>
          <w:lang w:val="de-DE"/>
        </w:rPr>
        <w:t>das Risiko einer durch Freiheit verursachten individuellen Isolation und Hilflosigkeit</w:t>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lang w:val="de-DE"/>
        </w:rPr>
      </w:pPr>
      <w:r>
        <w:rPr>
          <w:lang w:val="de-DE"/>
        </w:rPr>
        <w:t xml:space="preserve">Betrachtet man also nochmals diese Risiken erscheint es naheliegend, dass an einer Äußerung des Wunsches nach Freiheit in unserer Zeit nur noch eine bemerkenswerte Verkennung und Manipulation des Freiheitsbegriffs Schuld sein kann, haben wir doch als entschiedene Gegner der Freiheit ihre tatsächliche Erfahrung und Aneignung zur praktischen Unmöglichkeit heraufbeschworen und verdammt. Der Versuch in den Genuss echter Freiheit zu kommen bleibt heute ausschließlich sozialen Minoritäten vorbehalten. Tollkühnen, hoffnungslosen, unmenschlich risikofreudigen Revoluzzern etwa, selbstzerrstörerischen, realitätsfernen Exzentrikern, träumerischen, unverbesserlichen Idealisten, überzeugten Eskapismus-Junkies oder gesellschaftsfeindlichen Anti-Establishment Freaks. </w:t>
      </w:r>
    </w:p>
    <w:p>
      <w:pPr>
        <w:pStyle w:val="Footer"/>
        <w:tabs>
          <w:tab w:val="clear" w:pos="4536"/>
          <w:tab w:val="clear" w:pos="9072"/>
        </w:tabs>
        <w:rPr>
          <w:lang w:val="de-DE"/>
        </w:rPr>
      </w:pPr>
      <w:r>
        <w:rPr>
          <w:lang w:val="de-DE"/>
        </w:rPr>
        <w:t xml:space="preserve">Alle anderen haben die Freiheit wohl endlich endgültig, ohne ein Anzeichen von Wehmut, doch wahrscheinlich auch ohne jemals ihr wahres Gesicht gesehen zu haben, fast selbstverständlich zu Grabe getragen. Denn natürlich wollen wir unfrei sein.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de-DE"/>
      </w:rPr>
    </w:pPr>
    <w:r>
      <w:rPr>
        <w:sz w:val="20"/>
        <w:lang w:val="de-DE"/>
      </w:rPr>
      <w:t>Max V. Conway                             Philosophischer Essay-Wettbewerb 2005/06                              Them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55:00Z</dcterms:created>
  <dc:creator>bc</dc:creator>
  <dc:description/>
  <dc:language>en-US</dc:language>
  <cp:lastModifiedBy>bc</cp:lastModifiedBy>
  <dcterms:modified xsi:type="dcterms:W3CDTF">2006-01-12T22:07:00Z</dcterms:modified>
  <cp:revision>90</cp:revision>
  <dc:subject/>
  <dc:title>„Endlich nicht mehr frei“</dc:title>
</cp:coreProperties>
</file>