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rPr>
        <w:t>Empfehlungen der AG-Mathematik zur Leistungsbeurteilung</w:t>
      </w:r>
      <w:r>
        <w:rPr/>
        <w:t xml:space="preserve"> </w:t>
      </w:r>
    </w:p>
    <w:p>
      <w:pPr>
        <w:pStyle w:val="StandardWeb"/>
        <w:rPr>
          <w:b/>
          <w:b/>
          <w:bCs/>
          <w:sz w:val="36"/>
          <w:szCs w:val="36"/>
        </w:rPr>
      </w:pPr>
      <w:r>
        <w:rPr>
          <w:b/>
          <w:bCs/>
          <w:sz w:val="36"/>
          <w:szCs w:val="36"/>
        </w:rPr>
        <w:br/>
        <w:t xml:space="preserve">Änderungen durch den "Neuen Lehrplan": </w:t>
      </w:r>
    </w:p>
    <w:p>
      <w:pPr>
        <w:pStyle w:val="StandardWeb"/>
        <w:rPr/>
      </w:pPr>
      <w:r>
        <w:rPr>
          <w:sz w:val="27"/>
          <w:szCs w:val="27"/>
        </w:rPr>
        <w:t>In den Schularbeitenfächern stehen nun vier bis fünf Unterrichtseinheiten (also 200 - 250 Minuten) für vier bis sechs Schularbeiten zur Verfügung. Es müssen daher nicht notwendigerweise alle Schularbeiten gleich lang sein. Unter- bzw. Obergrenzen für die Dauer einer Schularbeit werden im Lehrplan nicht genannt.</w:t>
        <w:br/>
        <w:br/>
        <w:t>An den Bestimmungen zum Wiederholen von Schularbeiten hat sich allerdings nichts geändert. D.h. die Verpflichtung, Schularbeiten nachzuholen, ist dann gegeben, wenn weniger als die Hälfte der Schularbeiten (nicht der Schularbeitszeit) pro Semester erbracht werden.</w:t>
      </w:r>
      <w:r>
        <w:rPr/>
        <w:t xml:space="preserve"> </w:t>
      </w:r>
    </w:p>
    <w:p>
      <w:pPr>
        <w:pStyle w:val="StandardWeb"/>
        <w:rPr/>
      </w:pPr>
      <w:r>
        <w:rPr>
          <w:sz w:val="27"/>
          <w:szCs w:val="27"/>
        </w:rPr>
        <w:t>Weiters ist das Gesamtkonzept der Förderung, Rückmeldung und Leistungsfeststellung den Schülern sowie den Erziehungsberechtigten in geeigneter Form (abhängig vom Kommunikationsverhalten innerhalb der Schule) bekannt zu geben. Dieses Gesamtkonzept ist vom jeweiligen Lehrer zu verschriftlichen und in der Direktion abzugeben. Im Falle einer Berufung ist es beizulegen.</w:t>
      </w:r>
      <w:r>
        <w:rPr/>
        <w:t xml:space="preserve"> </w:t>
      </w:r>
    </w:p>
    <w:p>
      <w:pPr>
        <w:pStyle w:val="StandardWeb"/>
        <w:rPr/>
      </w:pPr>
      <w:r>
        <w:rPr>
          <w:b/>
          <w:bCs/>
          <w:sz w:val="36"/>
          <w:szCs w:val="36"/>
        </w:rPr>
        <w:br/>
        <w:t>Rechtsgrundlage für die schulische Leistungsbeurteilung ist das Schulunterrichtsgesetz (insbesondere § 18ff) und die Leistungsbeurteilungsverordnung mit ihren zahlreichen Novellen. Im Folgenden sei nochmals auf die für Mathematik relevanten Passagen im besonderen hingewiesen.</w:t>
      </w:r>
      <w:r>
        <w:rPr/>
        <w:t xml:space="preserve"> </w:t>
      </w:r>
    </w:p>
    <w:p>
      <w:pPr>
        <w:pStyle w:val="StandardWeb"/>
        <w:rPr/>
      </w:pPr>
      <w:r>
        <w:rPr>
          <w:sz w:val="27"/>
          <w:szCs w:val="27"/>
        </w:rPr>
        <w:t xml:space="preserve">Für die Leistungsbeurteilung stehen die in der LBVO angegebenen </w:t>
      </w:r>
      <w:r>
        <w:rPr>
          <w:b/>
          <w:bCs/>
          <w:sz w:val="27"/>
          <w:szCs w:val="27"/>
        </w:rPr>
        <w:t>Formen der Leistungsfeststellung</w:t>
      </w:r>
      <w:r>
        <w:rPr>
          <w:sz w:val="27"/>
          <w:szCs w:val="27"/>
        </w:rPr>
        <w:t xml:space="preserve"> zur Verfügung. Es ist zu unterscheiden zwischen </w:t>
      </w:r>
    </w:p>
    <w:p>
      <w:pPr>
        <w:pStyle w:val="StandardWeb"/>
        <w:rPr/>
      </w:pPr>
      <w:r>
        <w:rPr>
          <w:b/>
          <w:bCs/>
          <w:sz w:val="36"/>
          <w:szCs w:val="36"/>
          <w:u w:val="single"/>
        </w:rPr>
        <w:t>I: Mündlich:</w:t>
      </w:r>
      <w:r>
        <w:rPr/>
        <w:t xml:space="preserve"> </w:t>
      </w:r>
    </w:p>
    <w:p>
      <w:pPr>
        <w:pStyle w:val="StandardWeb"/>
        <w:rPr/>
      </w:pPr>
      <w:r>
        <w:rPr>
          <w:b/>
          <w:bCs/>
          <w:sz w:val="27"/>
          <w:szCs w:val="27"/>
        </w:rPr>
        <w:t>Feststellung der Mitarbeit</w:t>
      </w:r>
      <w:r>
        <w:rPr/>
        <w:t xml:space="preserve"> </w:t>
      </w:r>
    </w:p>
    <w:p>
      <w:pPr>
        <w:pStyle w:val="StandardWeb"/>
        <w:rPr/>
      </w:pPr>
      <w:r>
        <w:rPr>
          <w:sz w:val="27"/>
          <w:szCs w:val="27"/>
        </w:rPr>
        <w:t xml:space="preserve">In die Unterrichtsarbeit eingebundene </w:t>
      </w:r>
      <w:r>
        <w:rPr>
          <w:b/>
          <w:bCs/>
          <w:sz w:val="27"/>
          <w:szCs w:val="27"/>
        </w:rPr>
        <w:br/>
        <w:t>mündliche Leistungen</w:t>
      </w:r>
      <w:r>
        <w:rPr>
          <w:sz w:val="27"/>
          <w:szCs w:val="27"/>
        </w:rPr>
        <w:t xml:space="preserve"> (Wiederholen des Stoffes, Bankfragen, Rechnen an der Tafel, Präsentation von Hausübungen)</w:t>
      </w:r>
      <w:r>
        <w:rPr>
          <w:b/>
          <w:bCs/>
          <w:sz w:val="27"/>
          <w:szCs w:val="27"/>
        </w:rPr>
        <w:br/>
        <w:t>schriftliche Leistungen</w:t>
      </w:r>
      <w:r>
        <w:rPr>
          <w:sz w:val="27"/>
          <w:szCs w:val="27"/>
        </w:rPr>
        <w:t xml:space="preserve"> (Ausfüllen von Texten in Schulbüchern, Heftführung, schriftliche Lernzielkontrollen)</w:t>
      </w:r>
      <w:r>
        <w:rPr>
          <w:b/>
          <w:bCs/>
          <w:sz w:val="27"/>
          <w:szCs w:val="27"/>
        </w:rPr>
        <w:br/>
        <w:t>praktische und grafische Leistungen</w:t>
        <w:br/>
        <w:t>Leistungen im Zusammenhang mit der Sicherung des Unterrichtsertrages</w:t>
      </w:r>
      <w:r>
        <w:rPr>
          <w:sz w:val="27"/>
          <w:szCs w:val="27"/>
        </w:rPr>
        <w:t xml:space="preserve"> (z.B. Hausübungen - hier gilt allerdings zu berücksichtigen, dass deren Qualität von vielen außerschulischen Komponenten abhängt, z.B. Unterstützung durch Eltern und Nachhilfelehrer)</w:t>
      </w:r>
      <w:r>
        <w:rPr>
          <w:b/>
          <w:bCs/>
          <w:sz w:val="27"/>
          <w:szCs w:val="27"/>
        </w:rPr>
        <w:br/>
        <w:t>Leistungen bei der Erarbeitung neuer Lehrstoffe</w:t>
        <w:br/>
        <w:t>Leistungen im Zusammenhang mit Gruppen- und Partnerarbeit</w:t>
      </w:r>
      <w:r>
        <w:rPr>
          <w:sz w:val="27"/>
          <w:szCs w:val="27"/>
        </w:rPr>
        <w:t xml:space="preserve"> (Stationenbetriebe, Projekte)</w:t>
      </w:r>
      <w:r>
        <w:rPr>
          <w:b/>
          <w:bCs/>
          <w:sz w:val="27"/>
          <w:szCs w:val="27"/>
        </w:rPr>
        <w:br/>
        <w:t>Leistungen im Zusammenhang mit dem Erfassen und Verstehen von unterrichtlichen Sachverhalten</w:t>
        <w:br/>
        <w:t>Leistungen im Zusammenhang mit der Fähigkeit, Erarbeitetes richtig einzuordnen und anzuwenden.</w:t>
      </w:r>
      <w:r>
        <w:rPr/>
        <w:t xml:space="preserve"> </w:t>
      </w:r>
    </w:p>
    <w:p>
      <w:pPr>
        <w:pStyle w:val="StandardWeb"/>
        <w:rPr>
          <w:sz w:val="27"/>
          <w:szCs w:val="27"/>
        </w:rPr>
      </w:pPr>
      <w:r>
        <w:rPr>
          <w:sz w:val="27"/>
          <w:szCs w:val="27"/>
        </w:rPr>
        <w:t>Es gibt keine Festlegung hinsichtlich Termin bzw. Dauer. Aufzeichnungen sind so oft und so ausführlich vorzunehmen, wie dies für die Beurteilung notwendig ist. Einzelne Leistungen im Rahmen der Mitarbeit sind nicht gesondert zu benoten. Die Aufzeichnungen sind erst am Semesterende zu einer "Mitarbeitsnote" zusammenzuziehen. Diese bewertet das Gesamtbild der mündlichen, schriftlichen, praktischen und grafischen Leistungen des Schülers im Unterricht und bei der Bearbeitung von Hausübungen.</w:t>
        <w:br/>
        <w:t xml:space="preserve">Aufzeichnungen (möglichst lernzielorientiert) in diesem Zusammenhang sind unverzichtbar, z.B. spielen sie im Falle einer Berufung eine wesentliche Rolle, ebenso hat eine Information über den Leistungsstand auf Wunsch des Schülers (auch im Hinblick auf eine mündliche Wunschprüfung) oder der Erziehungsberechtigten zu erfolgen. </w:t>
      </w:r>
    </w:p>
    <w:p>
      <w:pPr>
        <w:pStyle w:val="StandardWeb"/>
        <w:rPr/>
      </w:pPr>
      <w:r>
        <w:rPr>
          <w:b/>
          <w:bCs/>
          <w:sz w:val="27"/>
          <w:szCs w:val="27"/>
        </w:rPr>
        <w:t>Mündliche Prüfungen:</w:t>
      </w:r>
      <w:r>
        <w:rPr/>
        <w:t xml:space="preserve"> </w:t>
      </w:r>
    </w:p>
    <w:p>
      <w:pPr>
        <w:pStyle w:val="StandardWeb"/>
        <w:rPr>
          <w:sz w:val="27"/>
          <w:szCs w:val="27"/>
        </w:rPr>
      </w:pPr>
      <w:r>
        <w:rPr>
          <w:sz w:val="27"/>
          <w:szCs w:val="27"/>
        </w:rPr>
        <w:t xml:space="preserve">Es gelten die im Gesetz angeführten Bestimmungen hinsichtlich der Durchführung einer solchen Prüfung hinsichtlich Fragestellung und Dauer. Die Verpflichtung sogenannte "Entscheidungsprüfungen" durchzuführen besteht nicht mehr. Allerdings hat der Schüler die Möglichkeit und das Recht, sich auf seinen Wunsch einmal im Semester mündlich prüfen zu lassen. Das Ergebnis dieser Prüfung ist entsprechend den Kriterien der Anzahl der Leistungsfeststellungen, ihres Stoffumfanges und Schwierigkeitsgrades sowie des Zeitpunktes der Leistungsbeurteilung in die Beurteilung mit einzubeziehen. Der Lehrer muss den Schüler bei drohendem "Nicht genügend" nicht von sich aus prüfen und wird dies dann nicht tun, wenn die Beurteilungslage eindeutig ist. Im Falle einer Berufung sollte angeführt werden, ob eine durchgeführte mündliche Prüfung auf Wunsch des Lehrers bzw. auf alleinigen Wunsch des Schülers abgehalten wurde. </w:t>
      </w:r>
    </w:p>
    <w:p>
      <w:pPr>
        <w:pStyle w:val="StandardWeb"/>
        <w:rPr/>
      </w:pPr>
      <w:r>
        <w:rPr>
          <w:b/>
          <w:bCs/>
          <w:sz w:val="27"/>
          <w:szCs w:val="27"/>
        </w:rPr>
        <w:t>Mündliche Übungen:</w:t>
      </w:r>
      <w:r>
        <w:rPr>
          <w:sz w:val="27"/>
          <w:szCs w:val="27"/>
        </w:rPr>
        <w:t xml:space="preserve"> Referate</w:t>
      </w:r>
      <w:r>
        <w:rPr/>
        <w:t xml:space="preserve"> </w:t>
      </w:r>
    </w:p>
    <w:p>
      <w:pPr>
        <w:pStyle w:val="StandardWeb"/>
        <w:rPr/>
      </w:pPr>
      <w:r>
        <w:rPr>
          <w:b/>
          <w:bCs/>
          <w:sz w:val="36"/>
          <w:szCs w:val="36"/>
          <w:u w:val="single"/>
        </w:rPr>
        <w:br/>
        <w:t>II. Schriftlich:</w:t>
      </w:r>
      <w:r>
        <w:rPr/>
        <w:t xml:space="preserve"> </w:t>
      </w:r>
    </w:p>
    <w:p>
      <w:pPr>
        <w:pStyle w:val="StandardWeb"/>
        <w:rPr/>
      </w:pPr>
      <w:r>
        <w:rPr>
          <w:b/>
          <w:bCs/>
          <w:sz w:val="27"/>
          <w:szCs w:val="27"/>
        </w:rPr>
        <w:t>Schularbeiten</w:t>
      </w:r>
      <w:r>
        <w:rPr>
          <w:sz w:val="27"/>
          <w:szCs w:val="27"/>
        </w:rPr>
        <w:t xml:space="preserve">: s. Hinweis zum Neuen Lehrplan. </w:t>
        <w:br/>
        <w:t>Nach Möglichkeit soll ein Scheitern an einer Teilaufgabe die Überprüfung weiterer Lernziele nicht unmöglich machen. Die Anzahl und der Umfang der Aufgaben kann unterschiedlich sein. Insbesondere sind sowohl Aufgaben, die sich auf elementare Tätigkeiten beziehen bzw. auch Aufgaben mit aufeinanderfolgenden Lösungsschritten möglich und wünschenswert.</w:t>
        <w:br/>
        <w:t xml:space="preserve">Die in der Praxis verbreiteten Punkteschlüssel (d.h. die Vergabe von Punkten für Einzelaufgaben und ihre Addition und Tranformation in Noten) sind nicht als verbindlich zu betrachten. Die Beurteilung kann jederzeit auch lernzielorientiert erfolgen. </w:t>
      </w:r>
    </w:p>
    <w:p>
      <w:pPr>
        <w:pStyle w:val="StandardWeb"/>
        <w:rPr/>
      </w:pPr>
      <w:r>
        <w:rPr>
          <w:b/>
          <w:bCs/>
          <w:sz w:val="36"/>
          <w:szCs w:val="36"/>
          <w:u w:val="single"/>
        </w:rPr>
        <w:t>III. Kompetenzen:</w:t>
      </w:r>
      <w:r>
        <w:rPr/>
        <w:t xml:space="preserve"> </w:t>
      </w:r>
    </w:p>
    <w:p>
      <w:pPr>
        <w:pStyle w:val="StandardWeb"/>
        <w:rPr/>
      </w:pPr>
      <w:r>
        <w:rPr>
          <w:sz w:val="27"/>
          <w:szCs w:val="27"/>
        </w:rPr>
        <w:t>Dazu gehören z.B. Einschätzen der eigenen Leistung, Teamfähigkeit, selbständiges Arbeiten (selbständige Informationsbeschaffung), Begründen und Argumentieren, äußere Form von schriftlichen Ausführungen. Gerade die beiden zuerst angeführten Punkte werden besonders sensibel zu handhaben sein.</w:t>
      </w:r>
      <w:r>
        <w:rPr/>
        <w:t xml:space="preserve"> </w:t>
      </w:r>
    </w:p>
    <w:p>
      <w:pPr>
        <w:pStyle w:val="StandardWeb"/>
        <w:rPr/>
      </w:pPr>
      <w:r>
        <w:rPr>
          <w:b/>
          <w:bCs/>
          <w:sz w:val="27"/>
          <w:szCs w:val="27"/>
        </w:rPr>
        <w:t>Die genannten Formen der Leistungsfeststellung sind als gleichwertig anzusehen. Es sind jedoch Anzahl, stofflicher Umfang und Schwierigkeitsgrad der einzelnen Leistungsfeststellungen mit zu berücksichtigen. In diesem Zusammenhang erscheint es im Fach Mathematik durchaus sinnvoll, die Ergebnisse der Schularbeiten mit 50-60% in die Gesamtbeurteilung (unter besonderer Berücksichtigung des zuletzt erreichten Leistungsstandes) einfließen zu lassen.</w:t>
      </w:r>
      <w:r>
        <w:rPr/>
        <w:t xml:space="preserve"> </w:t>
      </w:r>
    </w:p>
    <w:p>
      <w:pPr>
        <w:pStyle w:val="StandardWeb"/>
        <w:rPr>
          <w:b/>
          <w:b/>
          <w:bCs/>
          <w:sz w:val="27"/>
          <w:szCs w:val="27"/>
        </w:rPr>
      </w:pPr>
      <w:r>
        <w:rPr>
          <w:b/>
          <w:bCs/>
          <w:sz w:val="27"/>
          <w:szCs w:val="27"/>
        </w:rPr>
        <w:t xml:space="preserve">Die endgültige Gewichtung der für Mathematik wesentlichen Leistungsfeststellungen liegt in der Verantwortung des Lehrers. Keinesfalls dürfen allerdings besondere schriftliche Leistungsfeststellungen die alleinige Grundlage einer Semester- bzw. Jahresbeurteilung sein. </w:t>
      </w:r>
    </w:p>
    <w:p>
      <w:pPr>
        <w:pStyle w:val="StandardWeb"/>
        <w:rPr>
          <w:sz w:val="27"/>
          <w:szCs w:val="27"/>
        </w:rPr>
      </w:pPr>
      <w:r>
        <w:rPr>
          <w:sz w:val="27"/>
          <w:szCs w:val="27"/>
        </w:rPr>
        <w:br/>
        <w:t>Verwendete Unterlagen: Schulunterrichtsgesetz, Schulische Leistungsbeurteilung von Georg Hans Neuweg (Universitätsverlag Rudolf Traun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25:00Z</dcterms:created>
  <dc:creator>Christa Preis</dc:creator>
  <dc:description/>
  <dc:language>en-US</dc:language>
  <cp:lastModifiedBy>Christa Preis</cp:lastModifiedBy>
  <dcterms:modified xsi:type="dcterms:W3CDTF">2008-01-10T21:25:00Z</dcterms:modified>
  <cp:revision>1</cp:revision>
  <dc:subject/>
  <dc:title>Empfehlungen der AG-Mathematik zur Leistungsbeurteilung </dc:title>
</cp:coreProperties>
</file>